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20 DE FEVEREIRO DE 2024, ÁS 14 HORAS</w:t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</w:rPr>
      </w:pPr>
      <w:r>
        <w:rPr>
          <w:rFonts w:cs="Arial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ORDEM DO DIA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  <w:t>1 - DISCUSSÃO E VOTAÇÃO ÚNICA DOS GP - VETO NRS.</w:t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060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PREFEITURA DE PETRÓPOLIS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GP 11/2024 PRE LEG 749/2023 VETO TOTAL AO PROJETO DE LEI QUE, "INSTITUI O "FUNDO MUNICIPAL DE COMBATE À FOME", NO ÂMBITO DO MUNICÍPIO DE PETRÓPOLIS E DÁ OUTRAS PROVIDÊNCIAS", DE AUTORIA DO VEREADOR MARCELO LESSA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118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PREFEITURA DE PETRÓPOLIS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GP 17/ 2024 PRE LEG 0780/2024 VETO PARCIAL AO PROJETO DE LEI 5840/2023 (LOA 2024), DE AUTORIA DO DO SR. PREFEITO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  <w:t>2 - 2ª DISCUSSÃO E VOTAÇÃO DO PROJETO DE LEI NR.</w:t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2392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MARCELO CHITÃ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STITUI O PROGRAMA MUNICIPAL DE INCENTIVO A PRÁTICA DO ESPORTE “TEQBALL (FUTMESA)” E DÁ OUTRAS PROVIDÊNCIAS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  <w:t>3 - 1ª DISCUSSÃO E VOTAÇÃO DOS PROJETOS DE LEI NRS.</w:t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3460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JÚNIOR CORUJA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STITUI O SISTEMA DE INSTRUÇÃO PERMANENTE PARA A PREVENÇÃO DA FEBRE MACULOSA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9229/2021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EDUARDO DO BLOG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STITUI A SEMANA DE CONSCIENTIZAÇÃO E APOIO ÀS PESSOAS COM NEOPLASIA BUCAL DECORRENTE DE DEFICIÊNCIA ALIMENTAR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  <w:t>4 - DISCUSSÃO E VOTAÇÃO ÚNICA DAS INDICAÇÕES NRS.</w:t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228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GILDA BEATRIZ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CAPINA E LIMPEZA, EM TODA EXTENSÃO DA RUA DARCI CORREIA DA VEIGA, SANTA MÔNICA - ITAIPAV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229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GILDA BEATRIZ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COLETA DE LIXO EM TODA EXTENSÃO DA RUA DARCI CORREIA DA VEIGA, SANTA MÔNICA - ITAIPAV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260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JÚNIOR CORUJA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REALIZAR MELHORIAS NA PAVIMENTAÇÃO EM TODA A EXTENSÃO, LOCALIZADO NA RUA SESQUICENTENÁRIO, BAIRRO INDEPENDÊNCI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312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JÚNIOR CORUJA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CAPINA, ROÇADA E LIMPEZA EM TODA EXTENSÃO DA ESCADARIA, LOCALIZADA NA RUA DR SÁ EARP N° 84, AO LADO DA SEDE DA ÁGUAS DO IMPERADOR, BAIRRO MORIN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313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JÚNIOR CORUJA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INSTALAÇÃO DE CORRIMÃO NA ESCADARIA, LOCALIZADO NA RUA DR SÁ EARP N° 84, ESCADARIA AO LADO DA SEDE DA ÁGUAS DO IMPERADOR, BAIRRO MORIN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321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GILDA BEATRIZ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CONSERTAR UMA TAMPA DE BUEIRO LOCALIZADO NA AVENIDA GETÚLIO VARGA, 1221 - QUITANDINH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388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MARCELO CHITÃ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INSTALAÇÃO DE ABRIGO DE ÔNIBUS, LOCALIZADO NA RUA ANA NERY, (PRÓXIMO AO Nº 90), CASCATINH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389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MARCELO CHITÃ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INSTALAÇÃO DO ABRIGO DE ÔNIBUS, LOCALIZADO NA RUA GUILHERME DAUMA NUNES, Nº 635, CASCATINH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390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MARCELO CHITÃ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INSTALAÇÃO DO ABRIGO DE ÔNIBUS, LOCALIZADO NA RUA BERNARDO DE VASCONCELOS, Nº 832, CASCATINH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410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EDUARDO DO BLOG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FORMALIZAÇÃO DE UMA PARCERIA ESTRATÉGICA COM O GOVERNO FEDERAL E CEF (CAIXA ECONÔMICA FEDERAL) EM FAVOR DAS FAMÍLIAS COM RENDA DE ATÉ CINCO SALÁRIOS MÍNIMOS, GRUPOS FAMILIARES ATINGIDOS PELAS CHUVAS DE 2022, ASSIM COMO AS QUE SE ENCONTRAM UTILIZANDO O BENEFICIO SOCIAL (ALUGUEL SOCIAL) ATÉ OS DIAS DE HOJE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421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DR. MAURO PERALTA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TROCA DO BRAÇO DA LUMINÁRIA PLAQUETA DE IDENTIFICAÇÃO N° 11766, NO INÍCIO DA RUA PAPOULAS RETIRO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422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DR. MAURO PERALTA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TROCA DE LÂMPADA QUEIMADA NO PRIMEIRO POSTE NA RUA JOSÉ MAYWORM, QUARTEIRÃO BRASILEIRO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423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DR. MAURO PERALTA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TROCA DE LÂMPADA QUEIMADA PLAQUETA DE IDENTIFICAÇÃO N°03905 NA RUA DRACENAS PRÓXIMO AO N°55, RETIRO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429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GIL MAGN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REFORMA E INSTALAÇÃO DE GRAMA SINTÉTICA DA QUADRA ESPORTIVA QUE ATENDE A COMUNIDADE DO NEYLOR, SITUADA A RUA FELIPE CAMARÃO, PRÓXIMO AO Nº 310, NEYLOR, RETIRO - PETRÓPOLIS/RJ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778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FRED PROCÓPI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REALIZAR O REPARO E LIMPEZA NA REDE DE CAPTAÇÃO DE ÁGUAS PLUVIAIS NA SERVIDÃO JOSÉ DE SOUZA FRAGOSO, BAIRRO ESTRADA DA SAUDADE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782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FRED PROCÓPI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REALIZAR O REPARO COM CONTENÇÃO EM VIA NA ESTRADA DO VENTURA, ALTURA DO NÚMERO 1129, BAIRRO ESTRADA DA SAUDADE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785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FRED PROCÓPI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INSTALAÇÃO DE CORRIMÃO NA RUA FLORIANO PEIXOTO, ALTURA DO NÚMERO 362, LIGA A RUA HÉLIO BITTENCOURT (RUA DO TÚNEL), ALTURA DO NÚMERO 364, BAIRRO CENTRO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1052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GIL MAGN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REALIZAR O PROGRAMA NOSSO BAIRRO, NO BAIRRO BOA VISTA, POSSE - PETRÓPOLIS/RJ E TODAS AS SUAS IMEDIAÇÕES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3816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DOMINGOS PROTETOR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CAPINA E LIMPEZA EM TODA EXTENSÃO DA RUA GUILHERMINA KREISCHER. BAIRRO CAPEL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3817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DOMINGOS PROTETOR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INSTALAÇÃO DE LÂMPADAS DE LED EM TODA EXTENSÃO DA VILA JOSÉ MOLTER. BAIRRO MOSEL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3818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DOMINGOS PROTETOR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INSTALAÇÃO DE CONTENTORES DE LIXO. LADEIRA FRANCISCO HILLEN, EM FRENTE AO Nº 25. BAIRRO MOSEL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4982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GIL MAGN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VISTORIA A FIM DE REALIZAR CAPINA, ROÇADA E LIMPEZA EM TODA EXTENSÃO DA RUA DAS PAINEIRAS - VALE DA LUA, ITAIPAVA - PETRÓPOLIS/RJ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5356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HINGO HAMMES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MANUTENÇÃO VIÁRIA POR MOTIVO DE DESPLACAMENTO DE ASFALTO NA RUA MAJOR SERGIO, EM FRENTE AO NÚMERO 163, NO BAIRRO MOSELA, PETRÓPOLIS - RJ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5502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HINGO HAMMES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SUBSTITUIÇÃO DO MADEIRAMENTO EXISTENTE NA PONTE QUE DÁ ACESSO A RUA JOSÉ HAMMES, PELA RUA CORONEL VEIGA, BAIRRO CENTRO, PETRÓPOLIS - RJ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5983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HINGO HAMMES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MANUTENÇÃO DA ILUMINAÇÃO PÚBLICA (POSTE Nº 07889), EXISTENTE NA RUA VIRGÍLIO DE SÁ PEREIRA, BAIRRO ROSEIRAL - PETRÓPOLIS/RJ.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caps/>
          <w:color w:val="000000"/>
        </w:rPr>
      </w:pPr>
      <w:r>
        <w:rPr>
          <w:rFonts w:cs="Arial" w:ascii="Garamond" w:hAnsi="Garamond"/>
          <w:caps/>
          <w:color w:val="000000"/>
          <w:sz w:val="22"/>
        </w:rPr>
        <w:t>GABINETE DA PRESIDÊNCIA DA CÂMARA MUNICIPAL DE PETRÓPOLIS 19 DE FEVEREIRO DE 2024</w:t>
      </w:r>
    </w:p>
    <w:p>
      <w:pPr>
        <w:pStyle w:val="Normal"/>
        <w:jc w:val="center"/>
        <w:rPr>
          <w:rFonts w:ascii="Garamond" w:hAnsi="Garamond" w:cs="Arial"/>
          <w:b/>
          <w:b/>
          <w:bCs/>
          <w:caps/>
          <w:color w:val="000000"/>
        </w:rPr>
      </w:pPr>
      <w:r>
        <w:rPr>
          <w:rFonts w:cs="Arial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43:00Z</dcterms:created>
  <dc:creator>vinicius.oliveira</dc:creator>
  <dc:description/>
  <cp:keywords/>
  <dc:language>en-US</dc:language>
  <cp:lastModifiedBy>ana barros</cp:lastModifiedBy>
  <cp:lastPrinted>2024-02-07T16:55:00Z</cp:lastPrinted>
  <dcterms:modified xsi:type="dcterms:W3CDTF">2024-02-19T14:48:00Z</dcterms:modified>
  <cp:revision>3</cp:revision>
  <dc:subject/>
  <dc:title/>
</cp:coreProperties>
</file>