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21 DE FEVEREIRO DE 2024, ÁS 14 HORAS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</w:rPr>
      </w:pPr>
      <w:r>
        <w:rPr>
          <w:rFonts w:cs="Arial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ORDEM DO DIA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  <w:t>1 - 2ª DISCUSSÃO E VOTAÇÃO DOS PROJETOS DE LEI NRS.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2190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HINGO HAMMES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STITUI E INCLUI NO CALENDÁRIO OFICIAL DE EVENTOS DO MUNICÍPIO DE PETRÓPOLIS A SEMANA DA CRIATIVIDADE E INOVAÇÃO DE PETRÓPOLIS E DÁ OUTRAS PROVIDÊNCIAS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3099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ÚNIOR CORUJA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DISPÕE SOBRE A CRIAÇÃO DO CENTRO MUNICIPAL DE LINGUAGEM PARA O ENSINO DE IDIOMAS AOS ESTUDANTES DA REDE MUNICIPAL DE ENSINO E DÁ OUTRAS PROVIDÊNCIAS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3290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OMINGOS PROTETOR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STITUI A SEMANA MUNICIPAL DA "CULTURA GEEK" NO MUNICÍPIO DE PETRÓPOLIS.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  <w:t>2 - 1ª DISCUSSÃO E VOTAÇÃO DO PROJETO DE LEI NR.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8020/2021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EDUARDO DO BLOG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STITUI A CAMPANHA DENOMINADA "ABRIL AZUL" SOBRE CONSUMO CONSCIENTE DE ÁGUA NO PERÍODO DA SECA NO ÂMBITO DO MUNICÍPIO DE PETRÓPOLIS E DÁ OUTRAS PROVIDÊNCIAS.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  <w:t>3 - DISCUSSÃO E VOTAÇÃO ÚNICA DAS INDICAÇÕES NRS.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136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HINGO HAMMES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ALIZAÇÃO DO SERVIÇO DE CONSERTO EM GALERIA DE REDE MISTA, NA RUA HUMBERTO ROVIGATTI, NÚMERO 488, BAIRRO CASCATINHA - PETRÓPOLIS/RJ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137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HINGO HAMMES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CONSERTO EM GALERIA DE REDE MISTA, NA RUA HUMBERTO ROVIGATTI, NÚMERO 618, BAIRRO CASCATINHA- PETRÓPOLIS/RJ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140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HINGO HAMMES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SUBSTITUIÇÃO DE 01 LÂMPADA QUEIMADA (LUMINÁRIA 29046), INSTALADA NA RUA MÁRIO TAPAJÓS, NÚMERO 133, BAIRRO BINGEN - PETRÓPOLIS/RJ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418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ÚNIOR CORUJA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MELHORIAS EM TODA EXTENSÃO DA RUA, LOCALIZADA NA FAZENDA INGLESA KM 72, BAIRRO MOSELA.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419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ÚNIOR CORUJA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CAPINA ROÇADA E LIMPEZA EM TODA EXTENSÃO, LOCALIZADA NA RUA JOSÉ CÂNDIDO, BAIRRO CORRÊAS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420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ÚNIOR CORUJA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CAPINA ROÇADA E LIMPEZA EM TODA EXTENSÃO, LOCALIZADA NA RUA ÂNGELA SANTANA DE SOUZA, BAIRRO CORRÊAS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427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R. MAURO PERALTA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TROCA DE LÂMPADA QUEIMADA PLAQUETA DE IDENTIFICAÇÃO N°13536, NA RUA JUSCELINO KUBITSCHEK N°374, CHÁCARA DAS ROSAS, RETIRO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428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GILDA BEATRIZ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TROCAR AS LIXEIRAS, LOCALIZADAS NA RUA AURELIANO COUTINHO, PRÓXIMO AOS NÚMEROS 198,199 E 261 - CENTRO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435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GILDA BEATRIZ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UMA VISTORIA TÉCNICA A FIM DE QUE MEDIDAS VENHAM A SER TOMADAS COM RELAÇÃO AO DESLIZAMENTO DE TERRA OCORRIDO NA TRAVESSA ROSELI FERNANDES, LOTE 24, EM FRENTE À SERVIDÃO 5 - SIMÉRIA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439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GILDA BEATRIZ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TROCAR TRÊS LÂMPADAS QUEIMADAS NA RUA FREI ROGÉRIO, PRÓXIMO AO NÚMERO 135 - CENTRO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792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FRED PROCÓPI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ALIZAR TROCA DE LÂMPADA QUEIMADA NA VILA SANTOS. NO PONTO FINAL DO ÔNIBUS DO VENTURA, LUMINÁRIA NÚMERO 61586, CAMINHO DO FRAGOSO, BAIRRO ESTRADA DA SAUDADE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852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FRED PROCÓPI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QUE SE REALIZE VISTORIA TÉCNICA PARA AVALIAÇÃO DE TROCA DE POSTE NA RUA SOUZA FRANCO, ALTURA DO NÚMERO 227, BAIRRO CENTRO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854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FRED PROCÓPI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ALIZAÇÃO DE VISTORIA TÉCNICA PARA AVALIAÇÃO DE TROCA DE POSTE NA SERVIDÃO OSMAR HOELY LOCALIZADA NA RUA MARECHAL HERMES DA FONSECA, BAIRRO QUARTEIRÃO INGELHEIN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3823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OMINGOS PROTETOR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CONSERTO EM AFUNDAMENTO EM VIA PÚBLICA. VILA CARLOS KLING SOBRINHO, EM FRENTE AO Nº 1.250- D. BAIRRO MOSELA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3881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OMINGOS PROTETOR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CONCERTO EM REDE DE MANILHAS. RUA JOÃO XAVIER, SERVIDÃO PEDRO WEBLER, Nº 1.916, CASA G. BAIRRO: DUARTE DA SILVEIRA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3882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OMINGOS PROTETOR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INSTALAÇÃO DE DESVIO PALIATIVO COM BLOCOS DE CONCRETO. RUA JOÃO XAVIER, 1.015. BAIRRO: DUARTE DA SILVEIRA.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caps/>
          <w:color w:val="000000"/>
        </w:rPr>
      </w:pPr>
      <w:r>
        <w:rPr>
          <w:rFonts w:cs="Arial" w:ascii="Garamond" w:hAnsi="Garamond"/>
          <w:caps/>
          <w:color w:val="000000"/>
          <w:sz w:val="22"/>
        </w:rPr>
        <w:t>GABINETE DA PRESIDÊNCIA DA CÂMARA MUNICIPAL DE PETRÓPOLIS 20 DE FEVEREIRO DE 2024</w:t>
      </w:r>
    </w:p>
    <w:p>
      <w:pPr>
        <w:pStyle w:val="Normal"/>
        <w:jc w:val="center"/>
        <w:rPr>
          <w:rFonts w:ascii="Garamond" w:hAnsi="Garamond" w:cs="Arial"/>
          <w:b/>
          <w:b/>
          <w:bCs/>
          <w:caps/>
          <w:color w:val="000000"/>
        </w:rPr>
      </w:pPr>
      <w:r>
        <w:rPr>
          <w:rFonts w:cs="Arial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9:42:00Z</dcterms:created>
  <dc:creator>vinicius.oliveira</dc:creator>
  <dc:description/>
  <dc:language>en-US</dc:language>
  <cp:lastModifiedBy>alvaro.werneck</cp:lastModifiedBy>
  <cp:lastPrinted>2024-02-07T16:55:00Z</cp:lastPrinted>
  <dcterms:modified xsi:type="dcterms:W3CDTF">2024-02-20T19:42:00Z</dcterms:modified>
  <cp:revision>2</cp:revision>
  <dc:subject/>
  <dc:title/>
</cp:coreProperties>
</file>