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CÂMARA MUNICIPAL DE PETRÓPOLIS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ORDEM DO DIA PARA A SESSÃO ORDINÁRIA DE 22 DE FEVEREIRO DE 2024, ÁS 16 HORAS</w:t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</w:rPr>
      </w:pPr>
      <w:r>
        <w:rPr>
          <w:rFonts w:cs="Arial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ORDEM DO DIA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u w:val="single"/>
        </w:rPr>
      </w:pPr>
      <w:r>
        <w:rPr>
          <w:rFonts w:cs="Arial" w:ascii="Garamond" w:hAnsi="Garamond"/>
          <w:b/>
          <w:bCs/>
          <w:caps/>
          <w:color w:val="000000"/>
          <w:u w:val="single"/>
        </w:rPr>
        <w:t>1 - 2ª DISCUSSÃO E VOTAÇÃO DOS PROJETOS DE LEI NRS.</w:t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u w:val="single"/>
        </w:rPr>
      </w:pPr>
      <w:r>
        <w:rPr>
          <w:rFonts w:cs="Arial" w:ascii="Garamond" w:hAnsi="Garamond"/>
          <w:b/>
          <w:bCs/>
          <w:caps/>
          <w:color w:val="000000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3122/2022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HINGO HAMMES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STITUI OS JOGOS ESTUDANTIS MUNICIPAIS JEM S NO CALENDÁRIO LETIVO MUNICIPAL NO ÂMBITO DO MUNICÍPIO DE PETRÓPOLIS E DÁ OUTRAS PROVIDÊNCIAS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3218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GIL MAGN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STITUI NO CALENDÁRIO OFICIAL DO MUNICÍPIO DE PETRÓPOLIS, A SEMANA DA CONSCIENTIZAÇÃO À MENARCA, INTITULADO JUNHO VERMELHO E DÁ OUTRAS PROVIDÊNCIAS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3701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DOMINGOS PROTETOR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STITUI A SEMANA MUNICIPAL DE CONSCIENTIZAÇÃO SOBRE SAÚDE MENTAL E MEDICINA VETERINÁRIA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u w:val="single"/>
        </w:rPr>
      </w:pPr>
      <w:r>
        <w:rPr>
          <w:rFonts w:cs="Arial" w:ascii="Garamond" w:hAnsi="Garamond"/>
          <w:b/>
          <w:bCs/>
          <w:caps/>
          <w:color w:val="000000"/>
          <w:u w:val="single"/>
        </w:rPr>
        <w:t>2 - 1ª DISCUSSÃO E VOTAÇÃO DOS PROJETOS DE LEI NRS.</w:t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u w:val="single"/>
        </w:rPr>
      </w:pPr>
      <w:r>
        <w:rPr>
          <w:rFonts w:cs="Arial" w:ascii="Garamond" w:hAnsi="Garamond"/>
          <w:b/>
          <w:bCs/>
          <w:caps/>
          <w:color w:val="000000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4082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JÚNIOR CORUJA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STITUI A SEMANA MUNICIPAL DE PREVENÇÃO DE ACIDENTES COM MOTOCICLISTAS E DA OUTRAS PROVIDÊNCIAS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8862/2021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EDUARDO DO BLOG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DISPÕE SOBRE A OBRIGATORIEDADE DE AFIXAÇÃO DE CARTAZES INFORMANDO O DIREITO AO ATENDIMENTO PRIORITÁRIO ÀS PESSOAS COM DEFICIÊNCIA, NOS BANCOS E ESTABELECIMENTOS COMERCIAIS DO MUNICÍPIO DE PETRÓPOLIS.</w:t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u w:val="single"/>
        </w:rPr>
      </w:pPr>
      <w:r>
        <w:rPr>
          <w:rFonts w:cs="Arial" w:ascii="Garamond" w:hAnsi="Garamond"/>
          <w:b/>
          <w:bCs/>
          <w:caps/>
          <w:color w:val="000000"/>
          <w:u w:val="single"/>
        </w:rPr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u w:val="single"/>
        </w:rPr>
      </w:pPr>
      <w:r>
        <w:rPr>
          <w:rFonts w:cs="Arial" w:ascii="Garamond" w:hAnsi="Garamond"/>
          <w:b/>
          <w:bCs/>
          <w:caps/>
          <w:color w:val="000000"/>
          <w:u w:val="single"/>
        </w:rPr>
        <w:t>3 - DISCUSSÃO E VOTAÇÃO ÚNICA DAS INDICAÇÕES NRS.</w:t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u w:val="single"/>
        </w:rPr>
      </w:pPr>
      <w:r>
        <w:rPr>
          <w:rFonts w:cs="Arial" w:ascii="Garamond" w:hAnsi="Garamond"/>
          <w:b/>
          <w:bCs/>
          <w:caps/>
          <w:color w:val="000000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174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HINGO HAMMES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REALIZAÇÃO DE PODAS DE ÁRVORES EM TODA A EXTENSÃO DA RUA ALMIRANTE AUGUSTO ROQUE DIAS FERNANDES, NÚMERO 1.414, BAIRRO ITAIPAVA, PETRÓPOLIS - RJ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195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HINGO HAMMES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A INSTALAÇÃO DE PLACA DE SINALIZAÇÃO DE " PROIBIDO PARAR E ESTACIONAR ", NA RUA CORONEL DUARTE DA SILVEIRA, N° 11, AO LADO DA SERVIDÃO PEDRO WINTER, BAIRRO BINGEN, PETRÓPOLIS - RJ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196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HINGO HAMMES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REALIZAÇÃO DO SERVIÇO DE CAPINA E ROÇADA EM TODA A EXTENSÃO DA SERVIDÃO SEBASTIANA DHALIA DE JESUS SILVA, BAIRRO DR. THOUZET - PETRÓPOLIS - RJ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448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GIL MAGN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INTERCEDER JUNTO A CONCESSIONÁRIA ENEL, COM O OBJETIVO DE SUBSTITUIR A FIAÇÃO ELÉTRICA DE POSTES RECÉM INSTALADOS NA RUA MARCOLINO SIMÕES FERREIRA, PRÓXIMO AO Nº 3, BELA VISTA, ITAMARATI - PETRÓPOLIS/RJ, A FIM DE RESPEITAR O DISTANCIAMENTO ENTRE A REDE E AS RESIDÊNCIAS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453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MARCELO CHITÃ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MANUTENÇÃO DO CALÇAMENTO, LOCALIZADO NA RUA CARLOS TYLL, Nº 135, SAMAMBAIA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454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MARCELO CHITÃ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DESRATIZAÇÃO POR TODA EXTENSÃO DA RUA JOÃO NUNES GOUVÊA (RUA DA PEDRA), NOVA CASCATINHA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487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GILDA BEATRIZ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SUBSTITUIÇÃO DE LÂMPADA QUEIMADA NOS POSTES NÚMEROS: 21315, 02596 E 02599, LOCALIZADOS NA RUA LOPES TROVÃO, PRÓXIMO AO NÚMERO 443 - ALTO DA SERRA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488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GILDA BEATRIZ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TROCA DE LUGAR DA LIXEIRA, LOCALIZADA NA RUA QUISSAMÃ, PRÓXIMO AO NÚMERO 1109 - QUISSAMÃ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489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GILDA BEATRIZ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MANUTENÇÃO EM AFUNDAMENTO DE SOLO PRÓXIMO A TAMPA DE BUEIRO, LOCALIZADO NA RUA PASCOAL SAGESSE, EM FRENTE AO NÚMERO 50 - PEDRO DO RIO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491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GIL MAGN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REALIZAR SERVIÇO DE CAPINA, ROÇADA E LIMPEZA NO CAMINHO DA LADEIRA, NO ENTORNO DO Nº 250, ESTRADA DA SAUDADE - PETRÓPOLIS/RJ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494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JÚNIOR CORUJA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REPARO EM VIA DE PARALELOS EM TODA EXTENSÃO, LOCALIZADO NA RUA CORONEL SOARES DE GOUVEIA, BAIRRO CASCATINHA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495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JÚNIOR CORUJA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CAPINA ROÇADA E LIMPEZA EM TODA EXTENSÃO, LOCALIZADA NA RUA RODOLFO ALBERTO PIRES, BAIRRO CASCATINHA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496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JÚNIOR CORUJA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CONSERTO DE BURACO, LOCALIZADO NA ESTRADA DO PARAÍSO, ANTES DO NÚMERO 53, CASTELÂNEA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803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FRED PROCÓPI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REALIZAR INSTALAÇÃO DE LIXEIRAS NA RUA WASHINGTON LUIS, PRÓXIMO AO NÚMERO 61, BAIRRO CENTRO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805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FRED PROCÓPI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REALIZAR CAPINA E ROÇADA NA RUA ORLINDO DITADI, 49Q, NA ESCADA, BAIRRO ESTRADA DA SAUDADE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806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FRED PROCÓPI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REALIZAR LIMPEZA DE CÓRREGOS NA RUA ORLINDO DITADI, BAIRRO ESTRADA DA SAUDADE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4003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DOMINGOS PROTETOR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CONSERTO E REFORMA DE TRAVES EM TELAS DE QUADRA ESPORTIVA. RUA JOÃO XAVIER, Nº 2.150. BAIRRO: DUARTE DA SILVEIRA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4004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DOMINGOS PROTETOR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LIMPEZA DE CAÇAMBA DE LIXO. RUA FORTUNATO BAITELI, Nº 238. ESTRADA DA SAUDADE. BAIRRO CASCATINHA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4005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DOMINGOS PROTETOR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PINTURA EM FAIXA DE PEDESTRES. RUA JOÃO XAVIER, Nº 2.000. BAIRRO DUARTE DA SILVEIRA.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Arial"/>
          <w:caps/>
          <w:color w:val="000000"/>
        </w:rPr>
      </w:pPr>
      <w:r>
        <w:rPr>
          <w:rFonts w:cs="Arial" w:ascii="Garamond" w:hAnsi="Garamond"/>
          <w:caps/>
          <w:color w:val="000000"/>
          <w:sz w:val="22"/>
        </w:rPr>
        <w:t>GABINETE DA PRESIDÊNCIA DA CÂMARA MUNICIPAL DE PETRÓPOLIS 21 DE FEVEREIRO DE 2024</w:t>
      </w:r>
    </w:p>
    <w:p>
      <w:pPr>
        <w:pStyle w:val="Normal"/>
        <w:jc w:val="center"/>
        <w:rPr>
          <w:rFonts w:ascii="Garamond" w:hAnsi="Garamond" w:cs="Arial"/>
          <w:b/>
          <w:b/>
          <w:bCs/>
          <w:caps/>
          <w:color w:val="000000"/>
        </w:rPr>
      </w:pPr>
      <w:r>
        <w:rPr>
          <w:rFonts w:cs="Arial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JÚNIOR CORUJA</w:t>
        <w:br/>
        <w:t>President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7:40:00Z</dcterms:created>
  <dc:creator>vinicius.oliveira</dc:creator>
  <dc:description/>
  <dc:language>en-US</dc:language>
  <cp:lastModifiedBy>ana barros</cp:lastModifiedBy>
  <cp:lastPrinted>2024-02-07T16:55:00Z</cp:lastPrinted>
  <dcterms:modified xsi:type="dcterms:W3CDTF">2024-02-26T17:43:00Z</dcterms:modified>
  <cp:revision>3</cp:revision>
  <dc:subject/>
  <dc:title/>
</cp:coreProperties>
</file>