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03 DE JULHO DE 2024, LOGO APÓS A PRIMEIRA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eastAsia="Garamond" w:cs="Garamond" w:ascii="Garamond" w:hAnsi="Garamond"/>
          <w:b/>
          <w:bCs/>
          <w:color w:val="000000"/>
          <w:u w:val="single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1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41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ENOMINA RUA ANTÔNIO RODRIGUES MARQUES, LOGRADOURO PÚBLICO, LOCALIZADO NO BAIRRO ITAMARATI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258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STITUI A "SEMANA MUNICIPAL DE CONSCIENTIZAÇÃO SOBRE A EPIDERMÓLISE BOLHOSA" NO MUNICÍPIO DE PETRÓPOLIS E DÁ OUTRAS PROVIDÊNCIAS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9485/2021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EDUARDO DO BLOG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STITUI NO CALENDÁRIO DE EVENTOS DO MUNICÍPIO DE PETRÓPOLIS O DIA 15 DE OUTUBRO COMO DIA MUNICIPAL DE CONSCIENTIZAÇÃO E ORIENTAÇÃO SOBRE A FEBRE REUMÁTICA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DISCUSSÃO E VOTAÇÃO ÚNICA DA INDICAÇÃO LEGISLATIVA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738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LIA CASAMASS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GULAMENTAÇÃO DA LEI Nº 7 643/ 2018 QUE DISPÕE SOBRE A CRIAÇÃO DA COMISSÃO MUNICIPAL DE CONTROLE DEFENSIVO AGRÍCOLA E OUTROS BIOCIDAS - COMCDAB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5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FORMA TOTAL DA PRAÇA PASTEUR, LOCALIZADO NO BAIRRO CHÁCARA FLORA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55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LIMPEZA E CAPINA NA, RUA VERIDIANO FÉLIX, BAIRRO ESTRADA DA SAUDADE, PRÓXIMO AO Nº 59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75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LIMPEZA, ROÇADA E CAPINA EM TODA EXTENSÃO DA RUA JACINTO RABELO, LOCALIZADA NO BAIRRO VILA FELIPE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89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COLHIMENTO DE ENTULHO. RUA TERESA, PRÓXIMO AO N° 32. BAIRRO: ALTO DA SERRA. REFERÊNCIA: INÍCIO DA TRAVESSA MAESTRO DEOCLÉCIO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89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 E ROÇADA EM TODA EXTENSÃO DA RUA. SERVIDÃO SANTA EDWIGES, PEDRAS BRANCAS. BAIRRO: MOSELA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89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LÂMPADA QUEIMADA. SERVIDÃO FRANCISCO BAUER, S/N°. RUA INDAIÁ. BAIRRO: SÃO SEBASTIÃO. NUMERAÇÃO DO POSTE: 13152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3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O SERVIÇO DE CAPINA EM TODA A EXTENSÃO DO RIO, NO POÇO DOS PEIXES, NA ESTRADA BERNARDO COUTINHO, BAIRRO ARARAS -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1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TELA DE PROTEÇÃO NA PARTE SUPERIOR NA QUADRA ESPORTIVA PÚBLICA BRIGADEIRO PAULO EUGENIO MACHADO DE SOARES, SITUADA NA ESTRADA FAZENDA INGLESA, S/N, PRÓXIMO A ESCOLA MUNICIPAL JOÃO KOPKE -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4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R ABRIGO DE PONTO DE ÔNIBUS NA ESTR. PHILUVIO CERQUEIRA RODRIGUES, S/N, EM FRENTE A UNIDADE BÁSICA DE SAÚDE DR. ANGELO FORTUNA, SITUADA NO BAIRRO ITAIPAVA -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5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LÂMPADAS CONVENCIONAIS POR LÂMPADAS LED, EM TODA A EXTENSÃO DA SERVIDÃO ENEZIO FERNANDES DA SILVA SITUADA NO BAIRRO ITAMARATI,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94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TROCA DE 3 LÂMPADAS QUEIMADAS NA RUA FLÁVIO CAVALCANTI, PRÓXIMO AO Nº 1069 - LUMINÁRIAS Nº 00798, Nº 63298 E Nº 23149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95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MANUTENÇÃO EM BURACOS EM TODA EXTENSÃO DA SERVIDÃO MIGUEL TEIXEIRA - VICENZO RIVETTI, BAIRRO CARANGOLA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96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VISTORIA TÉCNICA PARA ANALISAR A INSTALAÇÃO DE UMA PLACA DE REGULAMENTAÇÃO COM A INFORMAÇÃO "CARGA E DESCARGA" NA RUA CASTRO ALVES, ALTURA DO Nº 56, BAIRRO CORRÊAS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53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LIA CASAMASS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DISPONIBILIZAR EQUIPAMENTO DE ULTRASSONOGRAFIA MORFOLÓGICA NO HOSPITAL ALCIDES CARNEIRO, LOCALIZADO EM PETRÓPOLIS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53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LIA CASAMASS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EXTENSÃO DO HORÁRIO DO ÔNIBUS 638 - QUARTEIRÃO BRASILEIRO, PETRÓPOLIS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55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UM CENTRO DE ATENDIMENTO A AUTISMO EM PEDRO DO RIO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56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UM REDUTOR DE VELOCIDADE NA ESTR. UNIÃO INDÚSTRIA, Nº 18.381, EM PEDRO DO RIO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56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DEMARCAÇÃO DE VAGAS EXCLUSIVAS PARA MOTOS, NA ESTRADA UNIÃO INDÚSTRIA, Nº 12.380, EM ITAIPAV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caps/>
          <w:color w:val="000000"/>
          <w:sz w:val="22"/>
        </w:rPr>
        <w:t>GABINETE DA PRESIDÊNCIA DA CÂMARA MUNICIPAL DE PETRÓPOLIS 02 DE JULHO D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0:37:00Z</dcterms:created>
  <dc:creator>vinicius.oliveira</dc:creator>
  <dc:description/>
  <cp:keywords/>
  <dc:language>en-US</dc:language>
  <cp:lastModifiedBy>joao.justen</cp:lastModifiedBy>
  <cp:lastPrinted>2024-06-13T13:59:00Z</cp:lastPrinted>
  <dcterms:modified xsi:type="dcterms:W3CDTF">2024-07-03T13:50:00Z</dcterms:modified>
  <cp:revision>3</cp:revision>
  <dc:subject/>
  <dc:title/>
</cp:coreProperties>
</file>