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05 DE JUNHO DE 2024, ÁS 16 HORAS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  <w:t>1 - 2ª DISCUSSÃO E VOTAÇÃO DOS PROJETOS DE LEI NRS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rPr>
          <w:rStyle w:val="StrongEmphasis"/>
        </w:rPr>
      </w:pPr>
      <w:r>
        <w:rPr/>
        <w:t>2017/2023</w:t>
        <w:br/>
      </w:r>
      <w:r>
        <w:rPr>
          <w:rStyle w:val="StrongEmphasis"/>
        </w:rPr>
        <w:t>AUTOR: </w:t>
      </w:r>
      <w:r>
        <w:rPr/>
        <w:t>MARCELO CHITÃO</w:t>
      </w:r>
    </w:p>
    <w:p>
      <w:pPr>
        <w:pStyle w:val="Normal"/>
        <w:rPr/>
      </w:pPr>
      <w:r>
        <w:rPr>
          <w:rStyle w:val="StrongEmphasis"/>
        </w:rPr>
        <w:t>EMENTA:</w:t>
      </w:r>
      <w:r>
        <w:rPr/>
        <w:t> DENOMINA "PRAÇA ALCEBIADES CORREA DE MELO" A PRAÇA EXISTENTE NA TRAVESSA CÂNDIDO BORSATO, EM FRENTE AO N.º 901, ALTO BOA VISTA, BAIRRO CASCATINHA, 2º DISTRITO DE PETRÓPOLIS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3075/2022</w:t>
        <w:br/>
      </w:r>
      <w:r>
        <w:rPr>
          <w:rStyle w:val="StrongEmphasis"/>
        </w:rPr>
        <w:t>AUTOR: </w:t>
      </w:r>
      <w:r>
        <w:rPr/>
        <w:t>GILDA BEATRIZ</w:t>
      </w:r>
    </w:p>
    <w:p>
      <w:pPr>
        <w:pStyle w:val="Normal"/>
        <w:rPr/>
      </w:pPr>
      <w:r>
        <w:rPr>
          <w:rStyle w:val="StrongEmphasis"/>
        </w:rPr>
        <w:t>EMENTA:</w:t>
      </w:r>
      <w:r>
        <w:rPr/>
        <w:t> DISPÕE SOBRE A CONCESSÃO DE ALVARÁ DE FUNCIONAMENTO OBSERVANDO AS REGRAS DE ACESSIBILIDADE NO ÂMBITO DO MUNICÍPIO DE PETRÓPOLIS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8543/2021</w:t>
        <w:br/>
      </w:r>
      <w:r>
        <w:rPr>
          <w:rStyle w:val="StrongEmphasis"/>
        </w:rPr>
        <w:t>AUTOR: </w:t>
      </w:r>
      <w:r>
        <w:rPr/>
        <w:t>GIL MAGNO</w:t>
      </w:r>
    </w:p>
    <w:p>
      <w:pPr>
        <w:pStyle w:val="Normal"/>
        <w:rPr/>
      </w:pPr>
      <w:r>
        <w:rPr>
          <w:rStyle w:val="StrongEmphasis"/>
        </w:rPr>
        <w:t>EMENTA:</w:t>
      </w:r>
      <w:r>
        <w:rPr/>
        <w:t> INSTITUI A SEMANA DA ÁRVORE NO MUNICÍPIO DE PETRÓPOLIS E DÁ OUTRAS PROVIDÊNCI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 - 1ª DISCUSSÃO E VOTAÇÃO DOS PROJETOS DE LEI NR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Style w:val="StrongEmphasis"/>
        </w:rPr>
      </w:pPr>
      <w:r>
        <w:rPr/>
        <w:t>2787/2021</w:t>
        <w:br/>
      </w:r>
      <w:r>
        <w:rPr>
          <w:rStyle w:val="StrongEmphasis"/>
        </w:rPr>
        <w:t>AUTOR: </w:t>
      </w:r>
      <w:r>
        <w:rPr/>
        <w:t>MARCELO LESSA</w:t>
      </w:r>
    </w:p>
    <w:p>
      <w:pPr>
        <w:pStyle w:val="Normal"/>
        <w:rPr/>
      </w:pPr>
      <w:r>
        <w:rPr>
          <w:rStyle w:val="StrongEmphasis"/>
        </w:rPr>
        <w:t>EMENTA:</w:t>
      </w:r>
      <w:r>
        <w:rPr/>
        <w:t> DISPÕE SOBRE A OBRIGATORIEDADE DE PUBLICAÇÃO DA LISTA DE ESPERA DE INSCRITOS PARA VAGAS NAS ESCOLAS E CRECHES DA REDE PÚBLICA DE ENSINO DO MUNICÍPIO DE PETRÓPOLIS/RJ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5538/2023</w:t>
        <w:br/>
      </w:r>
      <w:r>
        <w:rPr>
          <w:rStyle w:val="StrongEmphasis"/>
        </w:rPr>
        <w:t>AUTOR: </w:t>
      </w:r>
      <w:r>
        <w:rPr/>
        <w:t>JÚNIOR CORUJA</w:t>
      </w:r>
    </w:p>
    <w:p>
      <w:pPr>
        <w:pStyle w:val="Normal"/>
        <w:rPr/>
      </w:pPr>
      <w:r>
        <w:rPr>
          <w:rStyle w:val="StrongEmphasis"/>
        </w:rPr>
        <w:t>EMENTA:</w:t>
      </w:r>
      <w:r>
        <w:rPr/>
        <w:t> INSTITUI NO CALENDÁRIO OFICIAL O DIA MUNICIPAL DO ROSÁRIO DA VIRGEM MARIA E DÁ OUTRAS PROVIDÊ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 - DISCUSSÃO E VOTAÇÃO ÚNICA DAS INDICAÇÕES LEGISLATIVAS N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Fonts w:cs="Garamond" w:ascii="Garamond" w:hAnsi="Garamond"/>
        </w:rPr>
        <w:t>2093/2023</w:t>
        <w:br/>
      </w:r>
      <w:r>
        <w:rPr>
          <w:rStyle w:val="StrongEmphasis"/>
          <w:rFonts w:cs="Garamond" w:ascii="Garamond" w:hAnsi="Garamond"/>
        </w:rPr>
        <w:t>AUTOR: </w:t>
      </w:r>
      <w:r>
        <w:rPr>
          <w:rFonts w:cs="Garamond" w:ascii="Garamond" w:hAnsi="Garamond"/>
        </w:rPr>
        <w:t>JUNIOR PAIXÃO</w:t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EMENTA:</w:t>
      </w:r>
      <w:r>
        <w:rPr>
          <w:rFonts w:cs="Garamond" w:ascii="Garamond" w:hAnsi="Garamond"/>
        </w:rPr>
        <w:t> INDICA AO EXECUTIVO MUNICIPAL A NECESSIDADE DE CELEBRAÇÃO DE CONVÊNIO DO MUNICÍPIO DE PETRÓPOLIS COM A POLÍCIA MILITAR DO ESTADO DO RIO DE JANEIRO ATRAVÉS DO PROGRAMA ESTADUAL DE INTEGRAÇÃO NA SEGURANÇA – PROEI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Fonts w:cs="Garamond" w:ascii="Garamond" w:hAnsi="Garamond"/>
        </w:rPr>
        <w:t>2540/2023</w:t>
        <w:br/>
      </w:r>
      <w:r>
        <w:rPr>
          <w:rStyle w:val="StrongEmphasis"/>
          <w:rFonts w:cs="Garamond" w:ascii="Garamond" w:hAnsi="Garamond"/>
        </w:rPr>
        <w:t>AUTOR: </w:t>
      </w:r>
      <w:r>
        <w:rPr>
          <w:rFonts w:cs="Garamond" w:ascii="Garamond" w:hAnsi="Garamond"/>
        </w:rPr>
        <w:t>FRED PROCÓPIO</w:t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EMENTA:</w:t>
      </w:r>
      <w:r>
        <w:rPr>
          <w:rFonts w:cs="Garamond" w:ascii="Garamond" w:hAnsi="Garamond"/>
        </w:rPr>
        <w:t> INDICA AO EXECUTIVO MUNICIPAL O ENVIO DE PROJETO DE LEI A ESTA CASA LEGISLATIVA QUE CRIA A SECRETARIA MUNICIPAL DE ENVELHECIMENTO ATIVO RESILIÊNCIA E CUIDADO SEMEARC E DÁ OUTRAS PROVIDÊNCIA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4 - DISCUSSÃO E VOTAÇÃO ÚNICA DAS INDICAÇÕES NRS.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55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STAURAÇÃO DA PLACA DE SINALIZAÇÃO. RUA REPÚBLICA DO PERU, PRÓXIMO AO Nº 239. BAIRRO: QUITAND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56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LIXEIRA QUEBRADA. ESTRADA PHILÚVIO CERQUEIRA RODRIGUES, Nº 11. BAIRRO: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56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ARO DE VAZAMENTO DE ÁGUA. SERVIDÃO EDMUNDO MARCOLINO, EM FRENTE AO Nº 45. MORRO DOS FERROVIÁRIOS. BAIRRO: ALTO DA SER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91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NECESSIDADE DE REALIZAR A MANUTENÇÃO, LIMPEZA E A RETIRADA DE ENTULHOS, DA LIXEIRA SITUADA NA ESTRADA DA PEDREIRA, RUA GENY MARTINS, SUBINDO AO MANOBRADOR A ESQUERDA, NO BAIRRO SANTA MÔNICA - ITAIPAVA, POIS A MESMA SE ENCONTRA EM PÉSSIMAS CONDIÇÕE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95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LÂMPADAS QUEIMADAS NA RUA JENNY GOMES, TRECHO COTIA (RUA JENNY GOMES - RUA D) SITUADO NO BAIRRO ITAIPAVA - PETRÓPOLIS/RJ, EM POSTES Nº: 18079, 08755, 07932, 07931, 09939, 07930 E 07929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96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NECESSIDADE DE PROCEDER SUBSTITUIÇÃO DE POSTE TOMBADO NA SERVIDÃO CUJO ACESSO SE DÁ PELO FINAL DA RUA JOSÉ GERALDO DE SOUZA, SITUADA NO BAIRRO GLÓRIA –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03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A INSTALAÇÃO DE UMA COLETORA DE LIXO. (ENTRE O PRÉDIO SANTO ANTÔNIO DAS ARCAS E PRAÇA DE SANTO ANTÔNIO.) LOCALIZADO NA ESTRADA DAS ARCAS, NÚMERO 68, NO DISTRITO DE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08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AS LÂMPADAS CONVENCIONAIS POR LÂMPADAS DE LED NA VILA ADELINA BOTELHO BRAZ POR TODA A SUA EXTENSÃO, NO BAIRRO ALTO DA SERRA, ENFRENTE AO ITAÚ DO ALTO DA SER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1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GRADE AO REDOR DA LIXEIRA PARA INIBIR O DESCARTE IRREGULAR DE ENTULHO, LOCALIZADO NA RUA PEDRO IVO N° 870, BAIRRO MORI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7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DEMARCAÇÃO DAS VAGAS PARA OS VEÍCULOS, LOCALIZADO NA PRAÇA SANT’ANA E SÃO JOAQUIM, VILA OPERÁRIA, CASCAT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9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ROCA DE QUATRO LÂMPADAS CONVENCIONAIS POR LÂMPADAS DE LED, NOS POSTES COM AS NUMERAÇÕES 64488, 64477, 26856 NO CONDOMÍNIO RESIDENCIAL VILA TERESA NO BAIRRO ALTO DA SERRA. OBS: O POSTE DA ENTRADA PRÓXIMO A LIXEIRA NÃO TEM NUMERAÇÃ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9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VITALIZAÇÃO DE UMA FAIXA DE PEDESTRES NA ESTRADA UNIÃO E INDÚSTRIA, EM FRENTE AO NÚMERO 8430, NO BAIRRO BONSUCESSO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1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UM BRAÇO DE LUMINÁRIA PÚBLICA NA SERVIDÃO ÂNGELA DA CUNHA COSTA, LOCALIZADA NA ESTRADA PRESIDENTE SODRÉ, NÚMERO 1975, NO BAIRRO SÃO SIMÉRIA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2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FORMA DA BASE DA LIXEIRA, LOCALIZADA NA RUA MAX MANOEL MOLTER, NÚMERO 385, BAIRRO QUARTEIRÃO INGELHEIM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2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ARCERIA ENTRE A SECRETÁRIA DE SAÚDE E A SECRETÁRIA DE EDUCAÇÃO PARA IMPLANTAÇÃO DE CONSULTÓRIO TEMPORÁRIO NAS ESCOLAS DO MUNICÍPIO DE PETRÓPOLI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27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ROCA DE 2 LÂMPADAS QUEIMADAS NA RUA DR. HENRIQUE PAIXÃO, PRÓXIMO AO Nº 284, BAIRRO FLOREST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28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TROCA DE 5 LÂMPADAS QUEIMADAS NA ESTRADA DO CARANGOLA, AMOEDO - 1º POSTE ESTÁ NA ALTURA DO Nº 2148 E MAIS 4 POSTES ATÉ O FINAL DA RUA, SENTIDO ANTIGA AABB, BAIRRO CARANGO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30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REPARO EM BUEIRO NA ENTRADA DA VILA CATARINA, BAIRRO ESTRADA DA SAUDAD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6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RIAÇÃO DE BANHEIRO ADAPTADO PCD (PESSOA COM DEFICIÊNCIA), NO INTERIOR DO TERMINAL RODOVIÁRIO DE CORRÊ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6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RIAÇÃO DE BANHEIRO ADAPTADO PCD (PESSOA COM DEFICIÊNCIA), NO INTERIOR DO TERMINAL RODOVIÁRIO DE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7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LIA CASAMASS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UM CONJUNTO DE LIXEIRAS COM IDENTIFICAÇÃO DE MATERIAIS RECICLÁVEIS NA PRAÇA RUI BARBOSA, CENT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7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LIA CASAMASS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UM CONJUNTO DE LIXEIRAS COM IDENTIFICAÇÃO DE MATERIAIS RECICLÁVEIS NA PRAÇA DOM PEDRO II, CENT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7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LIA CASAMASS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UM CONJUNTO DE LIXEIRAS COM IDENTIFICAÇÃO DE MATERIAIS RECICLÁVEIS NA PRAÇA 14 BIS, CENTRO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caps/>
          <w:color w:val="000000"/>
          <w:sz w:val="22"/>
        </w:rPr>
        <w:t>GABINETE DA PRESIDÊNCIA DA CÂMARA MUNICIPAL DE PETRÓPOLIS, 04 DE JUNHO DE 2024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40:00Z</dcterms:created>
  <dc:creator>vinicius.oliveira</dc:creator>
  <dc:description/>
  <cp:keywords/>
  <dc:language>en-US</dc:language>
  <cp:lastModifiedBy>ana barros</cp:lastModifiedBy>
  <cp:lastPrinted>2024-05-07T11:19:00Z</cp:lastPrinted>
  <dcterms:modified xsi:type="dcterms:W3CDTF">2024-06-05T15:20:00Z</dcterms:modified>
  <cp:revision>3</cp:revision>
  <dc:subject/>
  <dc:title/>
</cp:coreProperties>
</file>