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11 DE JUNHO DE 2024, ÁS 14 HORAS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2ª DISCUSSÃO E VOTAÇÃO DOS PROJETOS DE LEI NRS.</w:t>
      </w:r>
    </w:p>
    <w:p>
      <w:pPr>
        <w:pStyle w:val="Normal"/>
        <w:suppressAutoHyphens w:val="false"/>
        <w:jc w:val="both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color w:val="000000"/>
          <w:lang w:eastAsia="pt-BR"/>
        </w:rPr>
        <w:t>2474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CRIA A POLÍTICA MUNICIPAL PARA A PESSOA IDOSA - POMPI, E DÁ OUTRAS PROVIDÊNCI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164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A OBRIGATORIEDADE DE ESTABELECIMENTOS PÚBLICOS E PRIVADOS QUE PRESTAM ATENDIMENTO DIRETO À POPULAÇÃO AFIXAREM PLACA OU CARTAZ INFORMANDO SOBRE A PRIORIDADE ESPECIAL DOS IDOSOS MAIORES DE 80 OITENTA ANOS PREVISTA NO ESTATUTO DOS IDOSOS E DÁ OUTRAS PROVIDÊNCI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1ª DISCUSSÃO E VOTAÇÃO DOS PROJETOS DE LEI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939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LESS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À AUTORIZAÇÃO DO PODER PÚBLICO MUNICIPAL DE PETRÓPOLIS A PROMOVER A PRORROGAÇÃO DOS PRAZOS DOS ALVARÁS DE CONSTRUÇÃO E DÁ OUTRAS PROVIDÊNCI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621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PROÍBE A COMERCIALIZAÇÃO E O USO DE MEDICAMENTOS ANTI-CIO EM TODO MUNICÍPIO DE PETRÓPOLIS RJ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8868/2021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EDUARDO DO BLOG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A AFIXAÇÃO DE CARTAZES INFORMANDO OS DIREITOS DA PESSOA COM DEFICIÊNCIA EM TODAS AS ÁREAS DE ESTACIONAMENTO ABERTO AO PÚBLICO, DE USO PÚBLICO OU PRIVADO DE USO COLETIVO E EM VIAS PÚBLIC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3 - DISCUSSÃO E VOTAÇÃO ÚNICA DA INDICAÇÃO LEGISLATIVA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725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O ENVIO A NECESSIDADE DA COMPANHIA PETROPOLITANA DE TRÂNSITO E TRANSPORTE REALIZAR ESTUDO DE VIABILIDADE TÉCNICO E FINANCEIRO PARA USO DA TECNOLOGIA PARA COMBATER O RUÍDO EXCESSIVO DOS VEÍCULOS NO MUNICÍPIO DE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4 - DISCUSSÃO E VOTAÇÃO ÚNICA DAS INDICAÇÕES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68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TIRADA DE LIXO. ESTRADA UNIÃO E INDÚSTRIA. REFERÊNCIA: AO LADO DO PONTO DE ÔNIBUS, N° 14.390. BAIRRO: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68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E LIXEIRA QUEBRADA, POIS A MESMA SE ENCONTRA EM PÉSSIMAS CONDIÇÕES. ESTRADA UNIÃO INDÚSTRIA, PRÓXIMO AO Nº 33.355. REFERÊNCIA: PONTO FINAL DO ÔNIBUS, Nº 119. BAIRRO: POSS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72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PARO EM TODA A EXTENSÃO DA REDE ELÉTRICA. RUA BRIGADEIRO CASTRIOTO, SERVIDÃO 06. PROVISÓRIA. BAIRRO: ESPERANÇ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94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SOLICITAÇÃO DO SERVIÇO DA TROCA OU REFORMA DAS LIXEIRAS SITUADAS NA RUA MANOEL FRANCISCO DE PAULA NÚMERO 91 - PRÓXIMO A PADARIA IMPÉRIO- BAIRRO SIMÉRIA- PETRÓPOLIS -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94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ENCAMINHAR PROVIDÊNCIAS DE ACORDO COM RO 61341, OBJETIVANDO PROMOVER OBRAS DE RESTRUTURAÇÃO DO IMÓVEL E DE PARTE DA VIA, DA SERVIDÃO 296-A, SITUADA A RUA VINTE E QUATRO DE MAIO, ALTO DA SERRA –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95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MANUTENÇÃO E LIMPEZA DE TODAS AS GALERIAS PLUVIAIS QUE ATENDEM A RUA JOSÉ GERALDO DE SOUZA, GLÓRIA - PETRÓPOLIS/RJ BEM COMO SUAS IMEDIAÇÕE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14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DOIS BRAÇOS PARA LUMINÁRIAS NO POSTE ENFRENTE AO BAR RESTAURANTE FERNANDO E DANI SABOR DA SERRA, UM VIRADO PARA RUA CHILE E OUTRO PARA VILA CEL.BATISTA DE CASTO NO BAIRRO ALTO DA SER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17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FIXAÇÃO DA PLACA, PASSAGEM SINALIZADA DE PEDESTRES. POIS A REFERIDA PLACA SE ENCONTRA JOGADA E ABANDONADA NO CHÃO. LOCALIZADO EM FRENTE AO COLÉGIO BOM JESUS, NÚMERO´11.540 NA ESTRADA UNIÃO E INDUSTRIA, NO DISTRITO DE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18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R NA PRAÇA DE NOGUEIRA, NO BAIRRO DE NOGUEIRA, MESAS DE TEQBALL (FUTMESA) PARA A PRÁTICA DESTA MODALIDADE ESPORTI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1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AS LIXEIRAS INSTALADA NA RUA CAPITÃO JOSÉ, NÚMERO 57, EM FRENTE A BARBEARIA DO IGOR, BAIRRO SÃO SEBASTIÃO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1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DE INSTALAÇÃO DE TRÊS LIXEIRAS NA RUA JENNY GOMES, EM FRENTE AO NÚMERO 969, BAIRRO ITAIPAVA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1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E 1 LÂMPADA QUEIMADA (LUMINÁRIA: 06448), INSTALADA NA RUA TANCREDO NEVES, EM FRENTE AO NÚMERO 215, SERVIDÃO CUSTODIO CARDOSO DA SILVA, NO BAIRRO SÃO SEBASTIÃO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25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POSIÇÃO DE LIXEIRA NA RUA DR. HENRIQUE PAIXÃO, PRÓXIMO AO Nº 284, BAIRRO FLOREST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26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POSIÇÃO DE LIXEIRA NA SERVIDÃO CARLOS MATOS, BAIRRO FLOREST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31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A PAVIMENTAÇÃO ASFÁLTICA NO INÍCIO DA VILA CATARINA, BAIRRO ESTRADA DA SAUDAD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3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UM ESTUDO TÉCNICO PARA A VIABILIDADE DE INSTALAÇÃO DE UM REDUTOR DE VELOCIDADE, BEM COMO A COLOCAÇÃO DE SINALIZAÇÃO NA ESTRADA UNIÃO E INDÚSTRIA, PROX. AO Nº 3433 – CORRÊ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3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MPLANTAÇÃO DE REDE DE ILUMINAÇÃO PÚBLICA EM TODA A EXTENSÃO DA SERVIDÃO EXISTENTE NO FINAL DA RUA ALCEBÍADES BARBOSA, LOCAL CONHECIDO COMO GROTINHA, FUTURA SERVIDÃO MARIA TERESINHA DE JESUS ANTONIO, LOTEAMENTO SAMAMBAI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4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PAVIMENTAÇÃO, EM TODA A EXTENSÃO DA SERVIDÃO EXISTENTE NO FINAL DA RUA ALCEBÍADES BARBOSA, LOCAL CONHECIDO COMO GROTINHA, FUTURA SERVIDÃO MARIA TERESINHA DE JESUS ANTONIO, LOTEAMENTO SAMAMBAI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5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ITUI NO CALENDÁRIO OFICIAL DO MUNICÍPIO DE PETRÓPOLIS. O BLOCO DE CARNAVAL PARADA OBRIGATÓRIA, A SE REALIZAR NA SEMANA QUE SE ANTECEDE O CARNAVAL. LOCALIZADO NO BAIRRO DO MORIN, EM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6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ADAPTAÇÃO DE ESPAÇO PARA FRALDÁRIO, NO INTERIOR DO TERMINAL RODOVIÁRIO DE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6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ADAPTAÇÃO DE ESPAÇO PARA FRALDÁRIO, NO INTERIOR DO TERMINAL RODOVIÁRIO DE CORRÊ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6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RIAÇÃO DE ESPAÇO ADAPTADO COM CADEIRA DE AMAMENTAÇÃO NO INTERIOR DO TERMINAL RODOVIÁRIO DE CORRÊ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9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MAURO PERALT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, CAPINA E ROÇADA EM TODA EXTENSÃO DA SERVIDÃO LUIZA BENDER PINHEIRO, QUARTEIRÃO BRASILEI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9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MAURO PERALT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, TROCA DAS LIXEIRAS NA RUA PROFESSOR STROELLER, PRÓXIMO AO Nº 1360, QUARTEIRÃO BRASILEI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9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MAURO PERALT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, REPARO NOS PARALELEPÍPEDOS DA RUA PROFESSOR STROELLES, PRÓXIMO AO Nº 1400, QUARTEIRÃO BRASILEI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30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ASFALTAMENTO DE TODA EXTENSÃO DO LOTEAMENTO MILTON VIEIRA (MORRO DA FORMIGA), LOCALIZADO NA ESTRADA DO BREJAL, KM 3,5 PROX. AO SITIO MELLO – POSSE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  <w:lang w:eastAsia="pt-BR"/>
        </w:rPr>
      </w:pPr>
      <w:r>
        <w:rPr>
          <w:rFonts w:cs="Garamond" w:ascii="Garamond" w:hAnsi="Garamond"/>
          <w:b/>
          <w:bCs/>
          <w:color w:val="000000"/>
          <w:u w:val="single"/>
          <w:lang w:eastAsia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caps/>
          <w:color w:val="000000"/>
          <w:sz w:val="22"/>
        </w:rPr>
        <w:t>GABINETE DA PRESIDÊNCIA DA CÂMARA MUNICIPAL DE PETRÓPOLIS 10 DE JUNHO D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7:04:00Z</dcterms:created>
  <dc:creator>vinicius.oliveira</dc:creator>
  <dc:description/>
  <cp:keywords/>
  <dc:language>en-US</dc:language>
  <cp:lastModifiedBy>joao.justen</cp:lastModifiedBy>
  <cp:lastPrinted>2024-06-11T10:57:00Z</cp:lastPrinted>
  <dcterms:modified xsi:type="dcterms:W3CDTF">2024-06-11T14:09:00Z</dcterms:modified>
  <cp:revision>6</cp:revision>
  <dc:subject/>
  <dc:title/>
</cp:coreProperties>
</file>