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13 DE JUNHO DE 2024, ÁS 16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DISCUSSÃO E VOTAÇÃO ÚNICA DOS GP - VETO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7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299/2024 PRE LEG 0229/2024 VETO TOTAL AO PROJETO DE LEI 3778/2023 QUE "DENOMINA "SERVIDÃO PEDRA DO CRISTO" O LOGRADOURO PÚBLICO LOCALIZADO NA ESTRADA VELHA DA ESTRELA, NA ALTURA DOS NÚMEROS 256 AO 257 J, ALTO DA SERRA - PETRÓPOLIS", DE AUTORIA DO VEREADOR HINGO HAMM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7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300/2024 PRE LEG 0230/2024 VETO TOTAL AO PROJETO DE LEI 2476/2023 QUE " INSTITUI A CAMPANHA DA SEGURANÇA DIGITAL NAS ESCOLAS DO MUNICÍPIO DE PETRÓPOLIS", DE AUTORIA DO VEREADOR JÚNIOR CORUJ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8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302/2024 PRE LEG 0242/2024 VETO TOTAL AO PROJETO DE LEI 2543/2023 QUE "DISPÕE SOBRE AFIXAÇÃO DE CARTAZES INFORMATIVOS NAS REPARTIÇÕES MUNICIPAIS, DURANTE O MÊS DE MAIO, CONTENDO OS NÚMEROS DOS CANAIS PÚBLICOS DE UTILIDADE PARA COMBATE AO ABUSO E EXPLORAÇÃO SEXUAL DE CRIANÇAS E ADOLESCENTES", DE AUTORIA DO VEREADOR EDUARDO DO BLOG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8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301/2024 PRE LEG 0241/2024 VETO PARCIAL AO PROJETO DE LEI 2067/2023 QUE "INSTITUI NO ÂMBITO DO MUNICÍPIO DE PETRÓPOLIS O "PROGRAMA ASSOCIAÇÃO LEGAL" E DÁ OUTRAS PROVIDÊNCIAS", DE AUTORIA DO VEREADOR MARCELO CHITÃ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DISCUSSÃO E VOTAÇÃO ÚNICA DO PROJETO DE LEI SUBSTITUTIVO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642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SUBSTITUTIVO TOTAL AO PROJETO DE LEI N.º 0109/2023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90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SUBSTITUTIVO TOTAL AO PROJETO DE LEI Nº 4845/2023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2ª DISCUSSÃO E VOTAÇÃO DOS PROJETOS DE LEI NRS.</w:t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33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O DIA MUNICIPAL DE CONSCIENTIZAÇÃO E ENFRENTAMENTO À ASMA NO CALENDÁRIO OFICIAL DO MUNICÍPIO DE PETRÓPOLI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1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51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NO CALENDÁRIO OFICIAL DE DATAS E EVENTOS O "DIA MUNICIPAL AGENTE COMUNITÁRIO DE SAÚDE E DOS AGENTES DE COMBATE ÀS ENDEMIAS" E DÁ OUTRAS PROVIDÊNCIA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5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42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OMADA DO PROGRAMA MUNICIPAL DE PAGAMENTO POR SERVIÇOS AMBIENTAIS - PSA, NO ÂMBITO DO MUNICÍPIO DE PETRÓPOLI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6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1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SFALTAMENTO EM TODA A EXTENSÃO DA RUA. RUA COELHO OSMAR DINIZ, ESTRADA SILVEIRA DA MOTTA. BAIRRO: POSS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15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O POSTE DE MADEIRA POIS O MESMO ESTÁ EM PÉSSIMAS CONDIÇÕES. OS FIOS SE ENCONTRAM EMARANHADOS, O QUE VEM CAUSANDO CURTOS COM FREQUÊNCIA, COLOCANDO A VIDA DOS MORADORES EM RISCO. IDENTIFICAÇÃO DO POSTE: 1-70, IP R C 07139. RUA PRESIDENTE RANIERI MAZZILLI, PRÓXIMO AO Nº 55. BAIRRO: VALPARAÍSO. CEP: 25.655-444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1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GERAL NA ESCOLA NOSSA SENHORA DA GLÓRIA, LOCALIZADA NA RUA AUGUSTO SEVERO, BAIRRO MORI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1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LIMPEZA E CAPINA NA RUA VERIDIANO FÉLIX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3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COLHIMENTO DE ENTULHO. MORRO DOS FERROVIÁRIOS, S/N°. REFERÊNCIA: EM FRENTE A SERVIDÃO FRANCISCO VIDEIRA. BAIRRO: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5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AO EXECUTIVO MUNICIPAL A NECESSIDADE DE ILUMINAÇÃO NA RUA BRIGADEIRO CASTRIOTO, Nº 1400 D, BAIRRO ESPERANÇ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88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STUDO DE VIABILIDADE TENDO EM VISTA DESAPROPRIAÇÃO DE TERRENO SITUADO A ESTRADA JERÔNIMO FERREIRA ALVES, ITAIPAVA – PETRÓPOLIS/RJ, CUJO ACESSO SE DÁ PELA BR 040, KM 495, OU ESTRADA UNIÃO E INDÚSTRIA, PRÓXIMO AO Nº 12011, PARA ESTRUTURAR PRAÇA E ESTACIONAMENTO DESTINADO A VEÍCULOS TRANSPORTES TURÍSTICOS, NO MOLDE DA PRAÇA 14 BIS, NO CENTRO DA CI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98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OLICITAÇÃO DO SERVIÇO DE TROCA DOS REFLETORES QUEIMADOS NA QUADRA SITUADA NA ESTRADA FAZENDA INGLESA, S/N, PRÓXIMO A ESCOLA MUNICIPAL JOÃO KOPKE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4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EXTENSÃO DE REDE DE ILUMINAÇÃO PÚBLICA NA SERVIDÃO 10 - RUA STEFAN ZUEIG, BAIRRO MOINHO PRET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4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RETIRADA DE ENTULHO NA RUA PROFESSOR JOÃO DE DEUS (DEPOIS DO PONTO FINAL), BAIRRO QUARTEIRÃO BRASILE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24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LÂMPADAS QUEIMADAS NA RUA PROFESSOR JOÃO DE DEUS (PONTO FINAL) - POSTES Nº 20230 E 02432, BAIRRO QUARTEIRÃO BRASILE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0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ERTO EM PARTE DO TELHADO E REFORMA DAS PAREDES E PISO DA SALA NA ESCOLA SÃO JOÃO BATISTA, COMUNIDADE SÃO JOÃO BATISTA, NA RUA LUIS WINTER Nº1220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1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LIXEIRAS PLÁSTICAS NA ESTRADA DA SAUDADE, NÚMERO 610, NO BAIRRO ESTRADA DA SAUDADE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1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LIXEIRAS PLÁSTICAS NA RUA MOSELA, NÚMERO 2100, NO BAIRRO MOSELA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2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OBSTRUÇÃO E LIMPEZA DO BUEIRO NA RUA MONTECASEROS, EM FRENTE AO Nº 116, NO BAIRRO CENTRO -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2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STRUÇÃO DE MURO PARA CONTENÇÃO, LOCALIZADO NO ENTRONCAMENTO ENTRE A RUA LUVERCY FIORINI, Nº 35, COM A RUA SIDNEI PEREIRA TELES, LOTEAMENTO SAMAMBA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2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CORRIMÃO EM TODA EXTENSÃO DA ESCADARIA, LOCALIZADO NA SERVIDÃO MERCEDES BECK PITZER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3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FORMA EM TODA EXTENSÃO DA ESCADARIA, LOCALIZADO NA SERVIDÃO MERCEDES BECK PITZER, BAIRRO DUARTE DA SILVEI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3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RATIZAÇÃO POR TODA EXTENSÃO DA RUA EULÁLIA DE ALMEIDA MATOS OLIVEIRA, SAMAMBAI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3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AS TAMPAS DE BUEIROS EXISTENTES, LOCALIZADO NA RUA MACHADO FAGUNDES, ENTRE Nº 70 E 109,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4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, NA RUA ISOLINA DE FREITAS PEREIRA, EM TODA SUA EXTENSÃO, NO BAIRRO SAMAMBAIA, EM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4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A COLETORA DE RESÍDUOS DOMICILIARES, NA RUA RUI DA COSTA LEITE, NA ALTURA DO Nº 1.670, EM SECRETÁ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5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OCTAVIO SAMPA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O RETORNO IMEDIATO DAS LINHAS DE ÔNIBUS, 635 E 636, COMUNIDADE DO ALEM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6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EM TODA EXTENSÃO DA SERVIDÃO JACOB WINTER,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6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NO ABRIGO DE ÔNIBUS, NA RUA PROFESSOR STROELLER PRÓXIMO AO Nº 953, QUARTEIRÃO BRASILE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9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PARO DO COMPRESSOR PARA O RETORNO DOS ATENDIMENTOS NA UBS NEILA FORTUNA LIMA PAIXÃO, SITUADO NA RUA A, S/Nº AO LADO DA QUADRA 28 – VILA RIC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9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QUE A UBS NEILA FORTUNA LIMA PAIXÃO, SITUADO NA RUA A, S/Nº AO LADO DA QUADRA 28 – VILA RICA, PASSE A OFERECER VACINAS DO CALENDÁRIO INFANTIL PARA ATENDIMENTO AOS MORADOR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239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ESTUDO DE VIABILIDADE PARA A AMPLIAÇÃO E COLOCAÇÃO DE MAIS UMA EQUIPE DE ATENDIMENTO NA UBS NEILA FORTUNA LIMA PAIXÃO, SITUADO NA RUA A, S/Nº AO LADO DA QUADRA 28 – VILA RIC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255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ESTUDO DE VIABILIDADE PARA IMPLEMENTAÇÃO DE FAIXA EXCLUSIVA PARA MOTOS, NAS PRINCIPAIS VIAS DE TRÂNSITO DO MUNICÍPIO DE PETRÓPOLIS EM SUA TOTAL EXTENSÃO, À SABER: CEL. VEIGA, ESTRADA UNIÃO INDÚSTRIA E OUTRA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12 DE JUNH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09:00Z</dcterms:created>
  <dc:creator>vinicius.oliveira</dc:creator>
  <dc:description/>
  <cp:keywords/>
  <dc:language>en-US</dc:language>
  <cp:lastModifiedBy>ana barros</cp:lastModifiedBy>
  <cp:lastPrinted>2024-06-13T13:59:00Z</cp:lastPrinted>
  <dcterms:modified xsi:type="dcterms:W3CDTF">2024-06-13T16:59:00Z</dcterms:modified>
  <cp:revision>5</cp:revision>
  <dc:subject/>
  <dc:title/>
</cp:coreProperties>
</file>