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9 DE JUNH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312/2024, PRE-LEG 0252/2024, VETO TOTALMENTE AO PROJETO DE LEI 0048/2023, QUE DISPÕE SOBRE A CRIAÇÃO DO ATENDIMENTO ODONTOLÓGICO DE PLANTÃO 24 HORAS NO ÂMBITO DO MÚNICIPIO DE PETRÓPOLIS, DE AUTORIA DO VEREADOR DUD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313/2024 PRE LEG 0253/2024 VETO TOTAL DP PROJETO DE LEI 0251/2023 QUE " DETERMINA CRITÉRIOS DE INEXIGIBILIDADE DE LICENCIAMENTO AMBIENTAL OPARA EDIFICAÇÃO UNIFAMILIAR" , DE AUTORIA DO VEREADOR 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</w:t>
      </w:r>
      <w:r>
        <w:rPr>
          <w:rFonts w:cs="Arial" w:ascii="Garamond" w:hAnsi="Garamond"/>
          <w:bCs/>
          <w:color w:val="000000"/>
          <w:lang w:eastAsia="pt-BR"/>
        </w:rPr>
        <w:t>GP 314/2024, PRE-LEG 2736/2023, VETO TOTALMENTE AO PROJETO DE LEI 2736/2024, QUE DISPÕE SOBRE A PERMANÊNCIA E OBRIGATORIEDADE DO PROFISSIONAL FISIOTERAPEUTA NAS UNIDADES DE TERAPIA INTENSIVA UTIS DO MUNICÍPIO DE PETRÓPOLIS ADULTO NEONATAL E PEDIÁTRICO E DÁ OUTRAS PROVIDÊNCIAS, DE AUTORIA DO VEREADOR OCTAVIO SAMPA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</w:t>
      </w:r>
      <w:r>
        <w:rPr>
          <w:rFonts w:cs="Arial" w:ascii="Garamond" w:hAnsi="Garamond"/>
          <w:bCs/>
          <w:color w:val="000000"/>
          <w:lang w:eastAsia="pt-BR"/>
        </w:rPr>
        <w:t>GP 315/2024 PRE LEG 0256/2024 VETO TOTAL AO PROJETO DE LEI 1609/2024 QUE " RECONHECE ÀS PESSOAS COM FIBROMIALGIA OS DIREITOS E GARANTIAS ATRIBUÍDOS ÀS PESSOAS COM DEFICIÊNCIA NO MUNICÍPIO DE PETRÓPOLIS - RJ." DE AUTORIA DO VERADOR EDUARDO DO BLOG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5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NO CALENDÁRIO OFICIAL DE EVENTOS DO MUNICÍPIO "O DIA MUNICIPAL DO TÉCNICO EM SEGURANÇA DO TRABALHO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5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NO CALENDÁRIO DE EVENTOS DO MUNICÍPIO " A SEMANA MUNICIPAL DA MUSICOTERAPIA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6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NOVEMBRINHO AZUL - CAMPANHA ALUSIVA A PROTEÇÃO E PROMOÇÃO DA SAÚDE DE MENINOS ATÉ 15 AN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5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E PUBLICAÇÃO DE INFORMAÇÕES ACERCA DA POSSIBILIDADE DE DESTINAÇÃO DE PARTE DO IMPOSTO DE RENDA AO FUNDO MUNICIPAL DOS DIREITOS DA CRIANÇA E DO ADOLESCENTE - FMDCA NO SITE OFICIAL DA PREFEITURA MUNICIPAL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0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E NORMATIZA O CONSELHO MUNICIPAL DE TRÂNSITO E TRANSPORTES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3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HINGO HAMMES, DOMINGOS PROTETOR , DR. MAURO PERALTA , DUDU , EDUARDO DO BLOG , FRED PROCÓPIO , GIL MAGNO , GILDA BEATRIZ , JÚLIA CASAMASSO , JÚNIOR CORUJA , JUNIOR PAIXÃO , LÉO FRANÇA , MARCELO CHITÃO , MARCELO LESSA , 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EXECUÇÃO DOS SERVIÇOS DE PODA, CORTE OU REMOÇÃO COM DESTOCA E SUBSTITUIÇÃO DE ÁRVORES NO MUNICÍPIO DE PETRÓPOLIS E DÁ OUTRAS PROVIDÊNCIAS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3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ESTABELEÇA E DISCIPLINE O PAGAMENTO DE ADICIONAL DE DIFÍCIL ACESSO AOS PROFISSIONAIS DA SAÚDE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5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0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 EM TODA EXTENSÃO DA RUA WALDEMAR FERREIRA DA SILVA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0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GERAL DA ESCOLA MUNICIPAL LUIZ CARLOS SOARES, NA RUA DEPUTADO EUVALDO LODDI,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E UM GRANDE VAZAMENTO. SERVIDÃO EDMUNDO MARCOLINO, EM FRENTE AO N° 21. BAIRRO: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AS CAÇAMBAS DE LIXO. RUA LEONOR MAIA, PRÓXIMO AO N° 85. BAIRRO: ALTO INDEPENDÊNC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LEONOR MAIA, PRÓXIMO AO N° 85. BAIRRO: ALTO INDEPENDÊNC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FORMA COMPLETA DA ESCADARIA SITUADA NA SERVIDÃO RICARDO JORGE DE SOUZA, NO BAIRRO CASTELÂNEA - PETRÓPOLIS/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, COM OBJETIVO DE REALIZAR MANUTENÇÃO OU SUBSTITUIÇÃO DE POSTES QUE SE ENCONTRAM EM CONDIÇÕES PRECÁRIAS NA SERVIDÃO RICARDO JORGE DE SOUZA, NO BAIRRO CASTELÂNE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5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EM CARÁTER DE URGÊNCIA NA ESTRADA DOS EUCALIPTOS, SITUADA NO MORRO DO GAVIÃO, FAZENDA INGLESA – PETRÓPOLIS/RJ, COM O OBJETIVO DE VERIFICAR RACHADURAS E AFUNDAMENTO DA VIA, BEM COMO ENCAMINHAR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EM VIA QUE CEDEU NA RUA ÁLVARO MACHADO, PRÓXIMO AO Nº 248, BAIRRO SÃO SEBASTI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TRAVESSA PAULO FRANCISCO HOELZ, EM FRENTE AO Nº 25, BAIRRO CHÁCARA FLO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NA SERVIDÃO 10 - RUA STEFAN ZUEIG, PRÓXIMO AO Nº 60, BAIRRO MOINHO PRE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1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ONTENTOR DE LIXO NA RUA CORONEL DUARTE DA SILVEIRA, PRÓXIMO AO Nº1246, LOGO APÓS O COLÉGIO DE JUDEUS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1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ONTENTOR DE LIXO NA RUA BINGEN N°897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DESOBSTRUÇÃO DO BUEIRO NA RUA ROCKFELLER, NÚMERO 55, NO BAIRRO VALPARAIS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SERVIDÃO MERCEDES BECK PITZER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GULARIZAÇÃO DA COLETA DE LIXO NA ESTRADA DOS EUCALIPTOS, PRÓXIMO AO NÚMERO 1.300 - NO BAIRRO FAZENDA INGLESA – PETRÓPOLIS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, LOCALIZADO NA RUA GABRIEL VIEIRA, Nº 35,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JA REGULARIZADA A COLETA DE LIXO DANDO INICIO NA ENTRADA DA ESTRADA DAS ARCAS ATÉ O PONTO FINAL DE SANTA MONICA, LOCALIZADO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VIÁRIA PARA NIVELAMENTO DOS PARALELOS EM TODA EXTENSÃO DA VILA MACEDO, BAIRRO CENTRO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7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ABRIGO DE ÔNIBUS NA NA ESTRADA DA DIVISA, PROX. AO Nº 1600 – SANTA MÔNICA –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REDUTOR DE VELOCIDADE NA ESTRADA DA DIVISA, PROX. AO Nº 1600 – SANTA MÔNICA –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UMENTO NO QUADRO DE PEDIATRAS NA UBS NEILA FORTUNA LIMA PAIXÃO, SITUADO NA RUA A, S/Nº AO LADO DA QUADRA 28 – VILA RIC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0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A ACADEMIA DE GINÁSTICA PÚBLICA AO AR LIVRE, DE AÇO INOX, NO CAMPO DO JACARÉ, PRÓXIMO AO PONTO FINAL DA RUA LUIS SALOMÃO VIANA,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TOTEM COM A INSCRIÇÃO “EU AMO CASCATINHA” NA PRAÇA DE CASCATINHA, LOCALIZADA NA RUA HYVIO NALIATO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STABELECER UMA PARCERIA COM O INSTITUTO ESTADUAL DO AMBIENTE PARA A INSTALAÇÃO DE UMA PRAÇA NO TERRENO LOCALIZADO NA ESTRADA MINISTRO SALGADO FILHO, Nº 4.468, VALE DO CUIABÁ,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CAIXA EXTERNA DE ILUMINAÇÃO, NO POSTO DE SAÚDE DR. JOÃO WERNECK DE CARVALHO, LOCALIZADO NA RUA MOSELA, Nº 744, NO BAIRRO MOSEL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8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52:00Z</dcterms:created>
  <dc:creator>vinicius.oliveira</dc:creator>
  <dc:description/>
  <dc:language>en-US</dc:language>
  <cp:lastModifiedBy>ana barros</cp:lastModifiedBy>
  <cp:lastPrinted>2024-06-13T13:59:00Z</cp:lastPrinted>
  <dcterms:modified xsi:type="dcterms:W3CDTF">2024-06-18T17:05:00Z</dcterms:modified>
  <cp:revision>4</cp:revision>
  <dc:subject/>
  <dc:title/>
</cp:coreProperties>
</file>