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4 DE JUNH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36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GARANTIA DE ACESSIBILIDADE AOS DEFICIENTES VISUAIS A PROJETOS CULTURAIS PATROCINADOS OU FOMENTADOS COM VERBA PÚBLICA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9846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ALAÇÃO DE CÉLULA DE SEGURANÇA PARA OS GARIS NOS CAMINHÕES QUE FAZEM A COLETA DE LIXO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1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RUA JOSÉ ALVES MACHADO, LOGRADOURO PÚBLICO,LOCALIZADO NO BAIRRO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LEGISLATIVA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7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PARA IMPLEMENTAÇÃO DE PLANO DE CARGOS CARREIRAS E SALÁRIOS PARA FUNCIONÁRIOS DA COMPANHIA MUNICIPAL DE DESENVOLVIMENTO DE PETRÓPOLIS A ESTA CASA LEGISLA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406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TATIVA, PARA QUE DÊ INCENTIVOS FISCAIS PARA EMPRESAS DE INSTALAÇÃO DE ENERGIA SOLAR NO MUNICÍPIO DE PETRÓPOI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8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LIXO. RUA REPÚBLICA DO PERU, PRÓXIMO AO N° 239. BAIRRO: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8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IÇÃO DE DUAS CAÇAMBAS DE LIXO. RUA REPÚBLICA DO PERU, PRÓXIMO AO N° 239. BAIRRO: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CAÇAMBA DE LIXO, POIS A MESMA SE ENCONTRA EM PÉSSIMAS CONDIÇÕES. RUA VENEZUELA, PRÓXIMO AO NÚMERO 411. BAIRRO: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CLUSÃO DE LINHA DE TRANSPORTE COLETIVO QUE CIRCULE EM TODA A EXTENSÃO DA RUA GABRIEL CASSADOR, ITAIPAVA – PETRÓPOLIS/RJ, ATRAVÉS DE VA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CLUSÃO DE LINHA DE TRANSPORTE COLETIVO QUE CIRCULE EM TODA A EXTENSÃO DA RUA MANOEL RAPOSO DA SILVA, ITAIPAVA – PETRÓPOLIS/RJ, ATRAVÉS DE VA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CLUSÃO DE LINHA DE TRANSPORTE COLETIVO QUE CIRCULE EM TODA A EXTENSÃO DA ESTRADA GUILHERMINO MARTINHO , ITAIPAVA – PETRÓPOLIS/RJ, ATRAVÉS DE VA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0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REORDENAMENTO DO TRANSITO DA ESTRADA UNIÃO E INDUSTRIA. INICIANDO-SE NO QUARTEL DE BOMBEIROS DE ITAIPAVA ATÉ A PONTE DO ARRANHA-CÉU QUE DA ACESSO BR 040 À ITAIPAVA, LOCALIZADO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2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IS UM PONTO DE ÔNIBUS COM EMBARQUE E DESEMBARQUE PRÓXIMO AO N°1566 NA RUA TERESA NO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UAS TABELAS DE ACRÍLICO COM ARO E REDE NA QUADRA DO ALTO DA SERRA TAL MEDIDA SE FAZ NECESSÁRIO A PEDIDO DA POPUL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DOIS CONTENTORES DE LIXO NA RUA JACIRA HANG, EM FRENTE A CRECHE, PRÓXIMO AO PONTO FINAL DO ÔNIBUS, BAIRRO COMUNIDADE DA VIT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FAIXA DE PEDESTRES ELEVADA, EM FRENTE À ESCOLA MUNICIPAL DR. FRANCO, NA ESTRADA DO FAGUNDES, Nº 1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MARCAÇÃO DE UMA VAGA PARA VEÍCULO ESCOLAR, EM FRENTE À ESCOLA MUNICIPAL DR. FRANCO, NA ESTRADA DO FAGUNDES, Nº 1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A PRAÇA CEU CORTA RIO, NA POSSE, MESAS DE TEQBALL (FUTMESA) PARA A PRÁTICA DESTA MODALIDADE ESPOR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A PRAÇA DA LIBERDADE, NO CENTRO DA CIDADE DE PETRÓPOLIS, MESAS DE TEQBALL (FUTMESA) PARA A PRÁTICA DESTA MODALIDADE ESPOR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A PRAÇA MONSENHOR AQUILLES DE MELO, PRAÇA MATRIZ DE CASCATINHA, MESAS DE TEQBALL (FUTMESA) PARA A PRÁTICA DESTA MODALIDADE ESPOR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E LIMPEZA DO BUEIRO NA RUA BINGEN, EM FRENTE AO Nº 130, NO BAIRRO BINGEN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E UMA FAIXA DE PEDESTRES, NA RUA CORONEL VEIGA, EM FRENTE AO NÚMERO 1767, NO BAIRRO CASTELÂNE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E UMA FAIXA DE PEDESTRES NA RUA TERESA, EM FRENTE AO NÚMERO 1820, NO BAIRRO ALTO DA SERR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E REPARO EM CORRIMÃO NA ENTRADA DA VILA CATARINA, BAIRRO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/RECAPEAMENTO NA RUA 2, SEGUNDA A ESQUERDA NA ESTRADA DO CENTRO GENERAL AYROSA. KM 58 - BR040 - MANGALARG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REALIZE VISTORIA TÉCNICA PARA AVALIAÇÃO DE TROCA DE POSTE DE MADEIRA NA RUA VERIDIANO FÉLIX, PRÓXIMO AO Nº 195 - POSTE Nº 2485 - TIPO M, BAIRRO ESTRADA DA SAUDADE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3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5:00Z</dcterms:created>
  <dc:creator>vinicius.oliveira</dc:creator>
  <dc:description/>
  <dc:language>en-US</dc:language>
  <cp:lastModifiedBy>ana barros</cp:lastModifiedBy>
  <cp:lastPrinted>2024-05-07T11:19:00Z</cp:lastPrinted>
  <dcterms:modified xsi:type="dcterms:W3CDTF">2024-06-03T16:47:00Z</dcterms:modified>
  <cp:revision>3</cp:revision>
  <dc:subject/>
  <dc:title/>
</cp:coreProperties>
</file>