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04 DE JUNHO DE 2024, ÁS 14 HORAS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DISCUSSÃO E VOTAÇÃO ÚNICA DOS GP - VETO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80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PREFEITURA DE PETRÓPOLI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GP 281/2024 PRE LEG 0214/2024 VETO TOTAL AO PROJETO DE LEI QUE" DISPÕE SOBRE O PROGRAMA SABER DIREITO NO MUNICÍPIO DE PETRÓPOLIS, PARA A REALIZAÇÃO DE AULAS EXPOSITIVAS SOBRE A CONSTITUIÇÃO FEDERAL E DIREITOS HUMANOS AOS ALUNOS DA REDE PÚBLICA MUNICIPAL DE ENSINO", DE AUTORIA DO VEREADOR FRED PROCÓPI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80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PREFEITURA DE PETRÓPOLI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GP 282/2024 PRE LEG 0218/2024 VETO TOTAL AO PROJETO DE LEI 0280/2022 QUE "DISPÕE SOBRE A NECESSIDADE DO ATENDIMENTO NO PAVIMENTO TÉRREO DE PRÉDIOS PÚBLICOS, AOS IDOSOS, GESTANTES, PESSOAS COM DEFICIÊNCIA FÍSICA E/OU DIFICULDADE OU RESTRIÇÃO DE LOCOMOÇÃO, QUANDO INEXISTENTE EQUIPAMENTO INTERNO PARA ACESSO A PAVIMENTOS SUPERIORES NO MUNICÍPIO DE PETRÓPOLIS" DE AUTORIA DO VEREADOR EDUARDO DO BLOG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80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PREFEITURA DE PETRÓPOLI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GP 280/2024 PRE LEG 0223/2024 VETO TOTAL AO PROJETO DE LEI 9273/2021 QUE "INSTITUI O PROGRAMA "DIREITO NA ESCOLA", A SER OFERECIDO, PREFERENCIALMENTE, EM PARCERIA COM A OAB, NO CONTRATURNO DAS ESCOLAS MUNICIPAIS DE EDUCAÇÃO", DE AUTORIA DO VEREADOR MARCELO CHITÃ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80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PREFEITURA DE PETRÓPOLI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GP 279/20245 PRE LEG 0219/2024 VETO TOTAL AO PROJETO DE LEIN 3761/2023 QUE "INSTITUI A CAMPANHA JULHO SEM PLÁSTICO, NO ÂMBITO DO MUNICÍPIO DE PETRÓPOLIS", DE AUTORIA DO VEREADOR DOMINGOS PROTETOR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2 - REDAÇÃO FINAL DO PROJETO DE LEI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6286/2022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ÕE SOBRE A PROMOÇÃO DE AÇÕES PARA CONSCIENTIZAÇÃO SOBRE OS MALEFÍCIOS DO USO DE CIGARRO ELETRÔNIC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3 - 2ª DISCUSSÃO E VOTAÇÃO DO PROJETO DE LEI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089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ÕE SOBRE A INSTALAÇÃO DE LIXEIRAS ECOLÓGICAS PARA RECOLHIMENTO DOS MATERIAIS ORGÂNICOS PRODUZIDOS EM FEIRAS LIVRES ARTESANAIS EVENTOS CULTURAIS E ESPORTIVOS REALIZADOS NO ÂMBITO DO MUNICÍPIO DE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4 - 1ª DISCUSSÃO E VOTAÇÃO DO PROJETO DE LEI NR.</w:t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23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OCTAVIO SAMPA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ÕE SOBRE A LIBERAÇÃO DAS IMAGENS DAS CÂMERAS DE MONITORAMENTO DO CENTRO INTEGRADO DE MONITORAMENTO E OPERAÇÕES DE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5 - DISCUSSÃO E VOTAÇÃO ÚNICA DAS INDICAÇÕES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37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COLHIMENTO DE ENTULHO. RUA CORONEL FABRÍCIO DE MATTOS, Nº 167. BAIRRO VALPARAÍS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38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LIMPEZA DAS CAÇAMBAS DE LIXO. RUA CORONEL FABRÍCIO DE MATTOS, N° 167. BAIRRO: VALPARAÍS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38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LIMPEZA DAS CAÇAMBAS DE LIXO. RUA DOS FERROVIÁRIOS, EM FRENTE A ESCADARIA DA SERVIDÃO FRANCISCO VIDEIRA, S/N°. BAIRRO: ALTO DA SER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77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VIABILIZAR INSPEÇÃO EM FAIXA DE PEDESTRE SITUADA À ESTRADA PHILÚVIO CERQUEIRA RODRIGUES, PRÓXIMO AO NO 1547, ITAIPAVA –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77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INSTALAÇÃO COLETOR DE LIXO, NA ESTRADA PHILÚVIO CERQUEIRA, PRÓXIMO AO NO 967, ITAIPAVA,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86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CLUSÃO DE LINHA DE TRANSPORTE COLETIVO QUE CIRCULE NA EM TODA A EXTENSÃO DA ESTRADA JERÔNIMO FERREIRA ALVES, ITAIPAVA – PETRÓPOLIS/RJ, ATRAVÉS DE VAN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990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VISTORIA PARA ANALISAR AFUNDAMENTO EM VIA NA RUA CORONEL VEIGA, Nº 477, SUBIDA QUASE EM FRENTE AO ANTIGO COLÉGIO SÃO VICENTE DE PAULO, BAIRRO CORONEL VEIG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991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A LIMPEZA DE RESTOS DE CAPINA NO INÍCIO DA RUA CEARÁ, BAIRRO QUITANDINH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992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CORRIMÃO NA SERVIDÃO WALTER FRANCISCO MATHIAS QUE LIGA A RUA JOSÉ TIMÓTEO CALDARA A RUA GREGÓRIO CRUZICK, BAIRRO BELA VIST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01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A INSTALAÇÃO DE UMA COLETORA DE LIXO NA RUA MANOEL TORRES, PRÓXIMO AO NÚMERO 395, EM FRENTE AO CEI A SEMENTEIRA – BINGEN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03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UMA PLACA DE EMBARQUE E DESEMBARQUE ENFRENTE A CHOPPTISCOS, NÚMERO, 12.095 LOCALIZADO NA ESTRADA UNIÃO E INDUSTRIA, NO DISTRITO DE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04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AS LÂMPADAS CONVENCIONAIS POR LÂMPADAS DE LED POR TODA A COMUNIDADE DO ALEMÃO LOCALIZADO NO BAIRRO RETIR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04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PINTURA DOS POSTES DE ILUMINAÇÃO PUBLICA NA COMUNIDADE DO ALEMÃO, NO BAIRRO RETIR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09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COLETORAS DE LIXO NAS CALÇADAS DA RUA DR PAULO HERVÊ, AO LONGO DE TODO O POLO DE MODA DO BINGEN (APÓS O Nº 1290 ATÉ O FINAL) – BINGEN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103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PROVIDÊNCIAS NA ESCOLA MUNICIPAL PREFEITO JAMIL SABRÁ, LOCALIZADA NA RUA CORONEL VEIGA, Nº 1130 – CORONEL VEIGA, QUANTO AO RELATADO NO RELATÓRIO DE OCORRÊNCIA – RO Nº: 62591 DA DEFESA CIVIL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10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PLACA PROIBINDO O DESCARTE IRREGULAR DE ENTULHO LOCALIZADO NA RUA PEDRO IVO N° 870, BAIRRO MORIN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11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BANCOS DE PRAÇA NA CALÇADA DA RUA TERESA, ENTRE O Nº 153 À 163, ALTO DA SER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11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R (FAIXA ELEVADA E SINALIZAÇÃO) EM FRENTE A PADARIA IMPERIAL, LOCALIZADO NA RUA HYVIO NALIATO, Nº 611, CASCATINH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133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O SERVIÇO DE CAPINA E LIMPEZA NA RUA CORONEL DUARTE DA SILVEIRA, EM FRENTE AO N° 400, NO BAIRRO BINGEN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13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A LIXEIRA, LOCALIZADA NA RUA MAX MANOEL MOLTER, NÚMERO 385, NO BAIRRO QUARTEIRÃO BRASILEIRO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14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NIVELAMENTO COM A MOTO-NIVELADORA PATROL , NA ESTRADA DO PARQUE BOM CLIMA, EM PARTES DA ESTRADA, EM BONSUCESSO,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163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LIA CASAMASS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AMPLIAÇÃO DA QUANTIDADE DE BANHEIROS PÚBLICOS COM FRALDÁRIOS NO CENTRO DE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18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R NO PARQUE MUNICIPAL PREFEITO PAULO RATTES, NO BAIRRO DE ITAIPAVA, MESAS DE TEQBALL (FUTMESA) PARA A PRÁTICA DESTA MODALIDADE ESPORTI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19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DESOBSTRUÇÃO E LIMPEZA DO BUEIRO NA RUA CALDAS VIANA, EM FRENTE AO Nº 25, NO BAIRRO CENTRO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0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ESTABELECER UM PONTO DE APOIO AO CICLISTA, NA PRAÇA JOSÉ RODRIGUES LIMA, EM SECRETÁRIO, DISTRITO DE PEDRO DO RIO, PETRÓPOLIS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  <w:lang w:eastAsia="pt-BR"/>
        </w:rPr>
      </w:pPr>
      <w:r>
        <w:rPr>
          <w:rFonts w:cs="Garamond" w:ascii="Garamond" w:hAnsi="Garamond"/>
          <w:b/>
          <w:bCs/>
          <w:color w:val="000000"/>
          <w:u w:val="single"/>
          <w:lang w:eastAsia="pt-B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caps/>
          <w:color w:val="000000"/>
          <w:sz w:val="22"/>
        </w:rPr>
        <w:t>GABINETE DA PRESIDÊNCIA DA CÂMARA MUNICIPAL DE PETRÓPOLIS 03 DE JUNHO D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40:00Z</dcterms:created>
  <dc:creator>vinicius.oliveira</dc:creator>
  <dc:description/>
  <cp:keywords/>
  <dc:language>en-US</dc:language>
  <cp:lastModifiedBy>ana barros</cp:lastModifiedBy>
  <cp:lastPrinted>2024-05-07T11:19:00Z</cp:lastPrinted>
  <dcterms:modified xsi:type="dcterms:W3CDTF">2024-06-03T16:44:00Z</dcterms:modified>
  <cp:revision>4</cp:revision>
  <dc:subject/>
  <dc:title/>
</cp:coreProperties>
</file>