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11 DE JUNHO DE 2024, APÓS A 1ª</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7762/2021</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PRIORIDADE NO ATENDIMENTO DE CIRURGIA PLÁSTICA REPARADORA PELO SISTEMA ÚNICO DE SAÚDE (SUS), PARA MULHERES VÍTIMAS DE AGRESSÃO DA QUAL RESULTE EM DANOS A SUA INTEGRIDADE FÍSICA OU ESTÉTICA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 PROJETO DE LEI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3384/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MIRANTE DE ITAIPAVA, LOGRADOURO PÚBLICO, QUE SE INICIA NA SERVIDÃO CELITA DE OLIVEIRA AMARAL,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3 - 1ª DISCUSSÃO E VOTAÇÃO DO PROJETO DE RESOLUÇÃO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794/2023</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CRIA A FRENTE PARLAMENTAR DO FOMENTO AO TURISMO N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LEGISLATIVA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5354/2022</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ENVIO DE PROJETO DE LEI A ESTA CASA LEGISLATIVA DISPONDO SOBRE A CARGA HORÁRIA E O VALOR DE REMUNERAÇÃO DO VENCIMENTO DO INTÉRPRETE DE LIBR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892/2023</w:t>
        <w:br/>
      </w:r>
      <w:r>
        <w:rPr>
          <w:rFonts w:cs="Arial" w:ascii="Garamond" w:hAnsi="Garamond"/>
          <w:b/>
          <w:bCs/>
          <w:color w:val="000000"/>
          <w:lang w:eastAsia="pt-BR"/>
        </w:rPr>
        <w:t>AUTOR: </w:t>
      </w:r>
      <w:r>
        <w:rPr>
          <w:rFonts w:cs="Arial" w:ascii="Garamond" w:hAnsi="Garamond"/>
          <w:color w:val="000000"/>
          <w:lang w:eastAsia="pt-BR"/>
        </w:rPr>
        <w:t>RONALDO RAMO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INSTALAÇÃO DE UM CENTRO DE FISIOTERAPIA NO DISTRITO DA POSSE, VISANDO ATENDER AOS MORADORES NÃO SÓ DA POSSE, COMO OS DEMAIS DISTRITO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5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903/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IRADA DE ENTULHO. RUA ÂNGELO JOÃO BRAND, PRÓXIMO AO Nº 485. BAIRRO: INDEPENDÊNC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89/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BERTURA PARA ABRIGO DO PONTO DE ÔNIBUS. ESTRADA UNIÃO INDÚSTRIA, Nº 12.235. BAIRR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012/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DA VEGETAÇÃO DOS FIOS. RUA TERESA, EM FRENTE AO Nº 842. BAIRRO: ALTO DA SERRA. REFERÊNCIA: EM FRENTE A LOJA DE ESTOFADO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130/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LOCALIZADO NA RUA LUIS WINTER,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308/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NECESSIDADE CAPINA POR TODA DA RUA VERIDIANO FÉLIX, BAIRRO ESTRADA DA SAUDAD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32/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CLUSÃO DE LINHA DE TRANSPORTE COLETIVO QUE CIRCULE EM TODA A EXTENSÃO DA RUA PAULO ROBERTO DE OLIVEIRA, SITUADA NO BAIRRO SANTA MÔNICA, ITAIPAVA – PETRÓPOLIS/RJ, ATRAVÉS DE VA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38/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SOLICITAÇÃO DO SERVIÇO DA TROCA OU REFORMA DA LIXEIRA SITUADA NA ESTRADA PHILUVIO CERQUEIRA, BR 495 - KM 11, NO MIRANTE DA SERRA, SENTINDO A TERESÓPOLIS NO BAIRRO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40/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PARA VERIFICAR E ENCAMINHAR PROVIDÊNCIAS A VAZAMENTO NA SERVIDÃO JOSÉ GONÇALVES ALDEIA, PRÓXIMO AO Nº 142, MORRO SECO, BELA VISTA, ITAMARATI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09/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AS FAIXAS DE PEDESTRES ENFRENTE AOS NÚMEROS: 19, 1.544, 1.840, 1.945, 2.680 E 3.270, LOCALIZADO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15/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1 LÂMPADA QUEIMADA (LUMINÁRIA: 90053), INSTALADA NA RUA HUMBERTO ROVIGATTI, EM FRENTE AO NÚMERO 534, NO BAIRRO SAMAMBAI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23/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TROCA DE CORRIMÃO NA ESCOLA MUNICIPAL FÁBRICA DO SABER, ESTRADA MACHADO FAGUNDES, Nº 269, BAIRRO CASCAT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39/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ANTAÇÃO DE REDE DE ESGOTO, EM TODA A EXTENSÃO DA SERVIDÃO EXISTENTE NO FINAL DA RUA ALCEBÍADES BARBOSA, LOCAL CONHECIDO COMO GROTINHA, FUTURA SERVIDÃO MARIA TERESINHA DE JESUS ANTONIO, LOTEAMENTO SAMAMBA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0/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ANTAÇÃO DE REDE DE CAPTAÇÃO DE ÁGUAS PLUVIAIS, EM TODA A EXTENSÃO DA SERVIDÃO EXISTENTE NO FINAL DA RUA ALCEBÍADES BARBOSA, LOCAL CONHECIDO COMO GROTINHA, FUTURA SERVIDÃO MARIA TERESINHA DE JESUS ANTONIO, LOTEAMENTO SAMAMBA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1/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XTENSÃO DE REDE ELÉTRICA, EM TODA A EXTENSÃO DA SERVIDÃO EXISTENTE NO FINAL DA RUA ALCEBÍADES BARBOSA, LOCAL CONHECIDO COMO GROTINHA, FUTURA SERVIDÃO MARIA TERESINHA DE JESUS ANTONIO, LOTEAMENTO SAMAMBA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3/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ORNO DO ÔNIBUS 426 CAMPINHO VIA DUAS PONTES. COM HORÁRIO DE SAÍDA DO BAIRRO ÀS 6 HORAS E 25 MINUTOS E RETORNO DO CENTRO ÀS 6 HORAS E 55 MINUTOS, RESPEITANDO SEMPRE ESSE HORÁRIO ATE A ULTIMA VIAGEM.</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7/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UMENTO DA FROTA DAS LINHAS 108 E 110 QUE ATENDEM O BAIRRO DUARTE DA SILVEIRA PORQUE OS ÔNIBUS NÃO ESTÃO CONSEGUINDO ATENDER A DEMAND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9/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TROCA DE 2 LÂMPADAS QUEIMADAS NA LADEIRA DR. ROCHA MIRANDA, SERVIDÃO POMPOLINO BRESSAN, PRÓXIMO AO Nº 91 - LUMINÁRIAS Nº 15415 E 56440, BAIRRO QUARTEIRÃO INGELHEI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49/2024</w:t>
        <w:br/>
      </w:r>
      <w:r>
        <w:rPr>
          <w:rFonts w:cs="Arial" w:ascii="Garamond" w:hAnsi="Garamond"/>
          <w:b/>
          <w:bCs/>
          <w:color w:val="000000"/>
          <w:lang w:eastAsia="pt-BR"/>
        </w:rPr>
        <w:t>AUTORES: </w:t>
      </w:r>
      <w:r>
        <w:rPr>
          <w:rFonts w:cs="Arial" w:ascii="Garamond" w:hAnsi="Garamond"/>
          <w:color w:val="000000"/>
          <w:lang w:eastAsia="pt-BR"/>
        </w:rPr>
        <w:t>HINGO HAMMES, 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EM CARÁTER DE URGÊNCIA DA VISTORIA NA QUADRA COMUNITÁRIA DO BATAILLARD, LOCALIZADA NA RUA BATAILLARD 53, BAIRRO MOSEL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69/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RIAÇÃO DE ESPAÇO ADAPTADO COM CADEIRA DE AMAMENTAÇÃO NO INTERIOR DO TERMINAL RODOVIÁRI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72/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NA CALÇADA DANIFICADA, LOCALIZADA NA RUA MOSELA, NÚMERO 1445, EM FRENTE A ESCOLA SÃO JUDAS TADEU, NO BAIRRO MOSEL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08/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PARA AVALIAR SE EXISTE RISCO DE QUEDA DO TELHADO OU DA ESTRUTURA DO MESMO, NA ESCOLA SÃO JOÃO BATISTA, NA RUA LUIS WINTER Nº1220, BAIRRO DUARTE DA SILVEIRA.</w:t>
      </w:r>
    </w:p>
    <w:p>
      <w:pPr>
        <w:pStyle w:val="Normal"/>
        <w:jc w:val="center"/>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jc w:val="center"/>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jc w:val="center"/>
        <w:rPr>
          <w:rFonts w:ascii="Garamond" w:hAnsi="Garamond" w:cs="Garamond"/>
          <w:b/>
          <w:b/>
          <w:bCs/>
          <w:caps/>
          <w:color w:val="000000"/>
          <w:u w:val="single"/>
          <w:lang w:eastAsia="pt-BR"/>
        </w:rPr>
      </w:pPr>
      <w:r>
        <w:rPr>
          <w:rFonts w:cs="Garamond" w:ascii="Garamond" w:hAnsi="Garamond"/>
          <w:b/>
          <w:bCs/>
          <w:caps/>
          <w:color w:val="000000"/>
          <w:u w:val="single"/>
          <w:lang w:eastAsia="pt-BR"/>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10 DE JUNH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PartesuperiorzdoformulrioChar">
    <w:name w:val="Parte superior-z do formulário Char"/>
    <w:basedOn w:val="Fontepargpadro1"/>
    <w:qFormat/>
    <w:rPr>
      <w:rFonts w:ascii="Arial" w:hAnsi="Arial" w:eastAsia="Times New Roman" w:cs="Arial"/>
      <w:vanish/>
      <w:sz w:val="16"/>
      <w:szCs w:val="16"/>
    </w:rPr>
  </w:style>
  <w:style w:type="character" w:styleId="ParteinferiordoformulrioChar">
    <w:name w:val="Parte inferior do formulário Char"/>
    <w:basedOn w:val="Fontepargpadro1"/>
    <w:qFormat/>
    <w:rPr>
      <w:rFonts w:ascii="Arial" w:hAnsi="Arial" w:eastAsia="Times New Roman" w:cs="Arial"/>
      <w:vanish/>
      <w:sz w:val="16"/>
      <w:szCs w:val="16"/>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06:00Z</dcterms:created>
  <dc:creator>vinicius.oliveira</dc:creator>
  <dc:description/>
  <dc:language>en-US</dc:language>
  <cp:lastModifiedBy>ana barros</cp:lastModifiedBy>
  <cp:lastPrinted>2024-05-07T11:19:00Z</cp:lastPrinted>
  <dcterms:modified xsi:type="dcterms:W3CDTF">2024-06-10T17:11:00Z</dcterms:modified>
  <cp:revision>3</cp:revision>
  <dc:subject/>
  <dc:title/>
</cp:coreProperties>
</file>