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pPr>
      <w:r>
        <w:rPr>
          <w:rFonts w:cs="Garamond" w:ascii="Garamond" w:hAnsi="Garamond"/>
          <w:b/>
          <w:bCs/>
          <w:caps/>
          <w:color w:val="000000"/>
        </w:rPr>
        <w:t>ORDEM DO DIA PARA A SESSÃO ORDINÁRIA DE 25 DE JUNHO DE 2024, ÁS 14 HORAS</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FF0000"/>
          <w:u w:val="single"/>
        </w:rPr>
      </w:pPr>
      <w:r>
        <w:rPr>
          <w:rFonts w:cs="Garamond" w:ascii="Garamond" w:hAnsi="Garamond"/>
          <w:b/>
          <w:bCs/>
          <w:color w:val="FF0000"/>
          <w:u w:val="single"/>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DISCUSSÃO E VOTAÇÃO ÚNICA DOS GP - VETO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2138/2024</w:t>
        <w:br/>
      </w:r>
      <w:r>
        <w:rPr>
          <w:rFonts w:cs="Arial" w:ascii="Garamond" w:hAnsi="Garamond"/>
          <w:b/>
          <w:bCs/>
          <w:color w:val="000000"/>
          <w:lang w:eastAsia="pt-BR"/>
        </w:rPr>
        <w:t>AUTOR: </w:t>
      </w:r>
      <w:r>
        <w:rPr>
          <w:rFonts w:cs="Arial" w:ascii="Garamond" w:hAnsi="Garamond"/>
          <w:color w:val="000000"/>
          <w:lang w:eastAsia="pt-BR"/>
        </w:rPr>
        <w:t>PREFEITURA DE PETRÓPOLI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GP 332/2024 PRE LEG 0266/2024 VETO TOTAL AO PROJETO DE LEI 0486/2023, QUE "DISPÕE SOBRE A IMPLEMENTAÇÃO DA MODALIDADE DE TELESSAÚDE NO MUNICÍPIO DE PETRÓPOLIS", DE AUTORIA DO VEREADOR HINGO HAMME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40/2024</w:t>
        <w:br/>
      </w:r>
      <w:r>
        <w:rPr>
          <w:rFonts w:cs="Arial" w:ascii="Garamond" w:hAnsi="Garamond"/>
          <w:b/>
          <w:bCs/>
          <w:color w:val="000000"/>
          <w:lang w:eastAsia="pt-BR"/>
        </w:rPr>
        <w:t>AUTOR: </w:t>
      </w:r>
      <w:r>
        <w:rPr>
          <w:rFonts w:cs="Arial" w:ascii="Garamond" w:hAnsi="Garamond"/>
          <w:color w:val="000000"/>
          <w:lang w:eastAsia="pt-BR"/>
        </w:rPr>
        <w:t>PREFEITURA DE PETRÓPOLI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GP 331/2024 PRE LEG 0262/2023 VETO TOTAL AO PROJETO DE LEI 2012/2023 QUE"INSTITUI E INCLUI NO CALENDÁRIO OFICIAL DE EVENTOS DO MUNICÍPIO DE PETRÓPOLIS O EVENTO "PÁSCOA IMPERIAL" E DÁ OUTRAS PROVIDÊNCIAS", DE AUTORIA DO VEREADOR DOMINGOS PROTETOR</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2ª DISCUSSÃO E VOTAÇÃO DO PROJETO DE LEI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5337/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DIA MUNICIPAL DE CONSCIENTIZAÇÃO E ENFRENTAMENTO A DOENÇA PULMONAR OBSTRUTIVA CRÔNICA (DPOC) NO CALENDÁRIO OFICIAL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3 - 1ª DISCUSSÃO E VOTAÇÃO DOS PROJETOS DE LEI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810/2022</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REGULAMENTA O TRATAMENTO JURÍDICO DIFERENCIADO A MICROEMPRESAS E EMPRESAS DE PEQUENO PORTE MICROEMPREENDEDORES INDIVIDUAIS MEI S DE PRODUTOS E SERVIÇOS AMBIENTAIS E SANEAMENTO BÁSICO DO MUNICÍPIO DE PETRÓPOLIS EM CERTAMES LICITATÓRIO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59/2023</w:t>
        <w:br/>
      </w:r>
      <w:r>
        <w:rPr>
          <w:rFonts w:cs="Arial" w:ascii="Garamond" w:hAnsi="Garamond"/>
          <w:b/>
          <w:bCs/>
          <w:color w:val="000000"/>
          <w:lang w:eastAsia="pt-BR"/>
        </w:rPr>
        <w:t>AUTOR: </w:t>
      </w:r>
      <w:r>
        <w:rPr>
          <w:rFonts w:cs="Arial" w:ascii="Garamond" w:hAnsi="Garamond"/>
          <w:color w:val="000000"/>
          <w:lang w:eastAsia="pt-BR"/>
        </w:rPr>
        <w:t>EDUARDO DO BLOG</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FIXAÇÃO DE CARTAZ OU BANNER NA SEDE DA SECRETARIA DE DESENVOLVIMENTO ECONÔMICO DE PETRÓPOLIS COM INFORMAÇÕES ACERCA DA POSSIBILIDADE DE DESTINAÇÃO DE PARTE DO IMPOSTO DE RENDA AO FUNDO MUNICIPAL DOS DIREITOS DA CRIANÇA E DO ADOLESCENTE - FMD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907/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INTAR A FAIXA DE PEDESTRES NA RUA OLAVO BILAC, Nº 18 - PONTE FONES,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428/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HIMENTO DE LIXO. EM TODA EXTENSÃO DA SERVIDÃO JOSÉ PRATA. BAIRRO: SIMÉR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480/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SERVIDÃO JOÃO PEDRO WEPLER, BAIRRO BINGE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18/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FINALIZAÇÃO DA OBRA NO BUEIRO. RUA PEDRO ELMER, PRÓXIMO AO N° 60. BAIRRO: ITAMARATI. REFERÊNCIA: INÍCIO DA RU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99/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EM REDE DE ESGOTO. RUA MOSELA, NA ALTURA DO N° 2.271. BAIRRO: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792/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EM TODA EXTENSÃO DA RUA JOÃO XAVIER, COMUNIDADE MARUJENTO,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26/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ISPONIBILIZAR UMA LINHA DE ÔNIBUS NA COMUNIDADE DO TAQUARIL, UTILIZANDO O NOVO MICRO-ÔNIBUS EXCLUSIVO, EM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32/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ERVIÇO DE CAPINA, ROÇADA E LIMPEZA EM TODA A EXTENSÃO DA SERVIDÃO RICARDO JORGE DE SOUZA, NO BAIRRO CASTELÂNE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01/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CLUSÃO DO HORÁRIO DA LINHA DE TRANSPORTE COLETIVO 726 - MADAME MACHADO - VIA RUA 28 DE ABRIL QUE CIRCULE NOS HORÁRIOS DE DOMINGOS E FERIADOS, ATRAVÉS DE VA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66/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S CONVENCIONAIS POR LÂMPADAS LED, EM TODA A EXTENSÃO DA ESTRADA JÚLIO CÁPUA SITUADO NO BAIRRO CUIABÁ,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36/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O CHAMADO TAPA BURACOS NA RUA VICENZO RIVETTI, PRÓXIMO AO Nº 326 - CONDOMÍNIO AUGUSTO ANGELO ZANATA, BAIRRO CARANGO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37/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RETIRADA DE ENTULHO NA RUA VICENZO RIVETTI, PRÓXIMO AO Nº 326 - CONDOMÍNIO AUGUSTO ANGELO ZANATA, BAIRRO CARANGO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38/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E LOMBADA LONGA NA RUA DEZESSEIS DE MARÇO, EM FRENTE A PADARIA SAN LAURENT, BAIRRO CENT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74/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CONJUNTO DE LIXEIRAS COM IDENTIFICAÇÃO DE MATERIAIS RECICLÁVEIS NA PRAÇA PRINCESA ISABEL, CENT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78/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CONJUNTO DE LIXEIRAS COM IDENTIFICAÇÃO DE MATERIAIS RECICLÁVEIS NA PRAÇA DOS EXPEDICIONÁRIOS, CENT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16/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CONTENTOR DE LIXO NA RUA ANTÔNIO NOEL Nº282, RUA TRÁS DA FÁBRICA CARL ZEISS,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17/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2 PORTÕES NO PARQUINHO LOCALIZADO NA RUA DR. PAULO HERVE Nº400, BAIRRO CAP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21/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AVIMENTAÇÃO, INSTALAÇÃO DE ILUMINAÇÃO PUBLICA E A COLOCAÇÃO DE CORRIMÃO, LOCALIZADO NA SERVIDÃO ARISTEU DE ANDRADE QUE DA ACESSO A ESTRADA DAS ARCAS (AO LADA DO DA PADARIA DA SERRA), NO BAIRRO LAJINHA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23/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E DESOBSTRUÇÃO DO BUEIRO NA RUA FRANCISCO MANOEL, NÚMERO 153, NO BAIRRO CENTR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33/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RBANIZAÇÃO COM ÁREA DE LAZER, PARQUE INFANTIL, ACADEMIA NO AR LIVRE, QUIOSQUES DE SAPE PARA PINIQUES E QUADRA POLIESPORTIVA DA PRAÇA PUBLICA MONSENHOR LUIZ BRASIL CERQUEIRA, LOCALIZADA NA ENTRADA DA ESTRADA JERÔNIMO FERREIRA ALVES, NO ENTRONCAMENTO COM ESTRADA UNIÃO E INDUSTRIA NA ALTURA DO NÚMERO, 12.024 PRÓXIMO A PASSARELA E A BR 040,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37/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ROVIDÊNCIAS EM RELAÇÃO A OBRA DE AMPLIAÇÃO DO CENTRO DE EDUCAÇÃO INFANTIL MARLI SOARES FERREIRA NETTO, LOCALIZADO NA SERVIDÃO SEBASTIANA DHALIA DE JESUS SILVA, RUA DR. THOUZET, 71 –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76/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 ESTUDO TÉCNICO PARA A VIABILIDADE PARA A COLOCAÇÃO DE SINALIZAÇÃO NA ESTRADA DA DIVISA, PROX. AO Nº 1600 – SANTA MÔNICA –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2/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UM TOTEM COM A INSCRIÇÃO “EU AMO MOSELA” NA PRAÇA DA MOSELA, LOCALIZADA NA RUA RUA PEDRAS BRANCAS,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3/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UM TOTEM COM A INSCRIÇÃO “EU AMO ALTO DA SERRA” NA PRAÇA DO ALTO DA SERRA, LOCALIZADA NA RUA TERESA,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4/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UM TOTEM COM A INSCRIÇÃO “EU AMO QUITANDINHA”, LOCALIZADA NA AVENIDA JOAQUIM ROLLA,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6/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E UMA FAIXA DE PEDESTRES, NA RUA DOUTOR PAULO HERVÉ, EM FRENTE AO NÚMERO 955, NO BAIRRO BINGEN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45/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COLHIMENTO DOS GALHOS DE ÁRVORES NA RUA DOUTOR PAULO HERVÉ , NÚMERO 1375 BAIRRO BINGEN ,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64/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 ESTUDO TÉCNICO PARA A VIABILIDADE DE INSTALAÇÃO DE UM REDUTOR DE VELOCIDADE, BEM COMO A COLOCAÇÃO DE SINALIZAÇÃO RUA C, PROX AO Nº 310 – ANTIGA CLÍNICA VETERINÁRIA – ALAGOAS,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82/2024</w:t>
        <w:br/>
      </w:r>
      <w:r>
        <w:rPr>
          <w:rFonts w:cs="Arial" w:ascii="Garamond" w:hAnsi="Garamond"/>
          <w:b/>
          <w:bCs/>
          <w:color w:val="000000"/>
          <w:lang w:eastAsia="pt-BR"/>
        </w:rPr>
        <w:t>AUTOR: </w:t>
      </w:r>
      <w:r>
        <w:rPr>
          <w:rFonts w:cs="Arial" w:ascii="Garamond" w:hAnsi="Garamond"/>
          <w:color w:val="000000"/>
          <w:lang w:eastAsia="pt-BR"/>
        </w:rPr>
        <w:t>DR. MAURO PERALT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COM URGÊNCIA DO VAZAMENTO NA REDE DE ESGOTO DA RUA BINGEN Nº 892 B, AO LADO DA MOTO SOL, BINGE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00/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JARDIM, JUNTO AO PARQUINHO INFANTIL, LOCALIZADO NA RUA JOSÉ TEIXEIRA NUNES, NO INÍCIO DA RUA JUNTO À BR 040, NA VILA RI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01/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LIXEIRA, LOCALIZADA NO INÍCIO DA RUA JOSÉ TEIXEIRA NUNES, JUNTO A BR 040 KM 53, NA COMUNIDADE DA VILA RICA.</w:t>
      </w:r>
    </w:p>
    <w:p>
      <w:pPr>
        <w:pStyle w:val="Normal"/>
        <w:rPr>
          <w:rFonts w:ascii="Garamond" w:hAnsi="Garamond" w:cs="Garamond"/>
          <w:b/>
          <w:b/>
          <w:bCs/>
          <w:color w:val="000000"/>
          <w:u w:val="single"/>
          <w:lang w:eastAsia="pt-BR"/>
        </w:rPr>
      </w:pPr>
      <w:r>
        <w:rPr>
          <w:rFonts w:cs="Garamond" w:ascii="Garamond" w:hAnsi="Garamond"/>
          <w:b/>
          <w:bCs/>
          <w:color w:val="000000"/>
          <w:u w:val="single"/>
          <w:lang w:eastAsia="pt-BR"/>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24 DE JUNH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PartesuperiorzdoformulrioChar">
    <w:name w:val="Parte superior-z do formulário Char"/>
    <w:basedOn w:val="Fontepargpadro1"/>
    <w:qFormat/>
    <w:rPr>
      <w:rFonts w:ascii="Arial" w:hAnsi="Arial" w:eastAsia="Times New Roman" w:cs="Arial"/>
      <w:vanish/>
      <w:sz w:val="16"/>
      <w:szCs w:val="16"/>
    </w:rPr>
  </w:style>
  <w:style w:type="character" w:styleId="ParteinferiordoformulrioChar">
    <w:name w:val="Parte inferior do formulário Char"/>
    <w:basedOn w:val="Fontepargpadro1"/>
    <w:qFormat/>
    <w:rPr>
      <w:rFonts w:ascii="Arial" w:hAnsi="Arial" w:eastAsia="Times New Roman" w:cs="Arial"/>
      <w:vanish/>
      <w:sz w:val="16"/>
      <w:szCs w:val="16"/>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6:00Z</dcterms:created>
  <dc:creator>vinicius.oliveira</dc:creator>
  <dc:description/>
  <dc:language>en-US</dc:language>
  <cp:lastModifiedBy>ana barros</cp:lastModifiedBy>
  <cp:lastPrinted>2024-06-11T10:57:00Z</cp:lastPrinted>
  <dcterms:modified xsi:type="dcterms:W3CDTF">2024-06-24T17:50:00Z</dcterms:modified>
  <cp:revision>3</cp:revision>
  <dc:subject/>
  <dc:title/>
</cp:coreProperties>
</file>