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6 DE JUNHO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61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MARCELO CHITÃO, 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ALTERA O ART. 1º DA LEI MUNICIPAL Nº 8.225, DE 02 DE DEZEMBRO DE 2021, QUE DISPÕE SOBRE A POLÍTICA MUNICIPAL DO SISTEMA DE QR CODE DE INFORMAÇÕES N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78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STITUIÇÃO DO PROGRAMA " PETRÓPOLIS UNIDA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7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PUBLICAÇÃO DE INFORMAÇÕES ACERCA DA EXECUÇÃO DE EMENDAS PARLAMENTARES NO PORTAL DA TRANSPARÊNCIA DA PREFEITURA MUNICIPAL DE PETRÓPOLIS E DÁ OUTRAS PROVIDÊNCIAS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2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OBRIGATORIEDADE DE INSTALAÇÃO DE SINALIZAÇÃO SONORA EM ELEVADORES DE EDIFICAÇÕES LOCALIZADAS NO MUNICÍPIO DE PETRÓPOLIS 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2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NVIO DE PROJETO DE LEI A ESSA CASA LEGISLATIVA DISPONDO SOBRE O PAGAMENTO DE GRATIFICAÇÃO AOS SERVIDORES PÚBLICOS MUNICIPAIS OCUPANTES DO CARGO DE EDUCADOR DE EDUCAÇÃO INFANTI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DA CALÇADA, POIS A MESMA SE ENCONTRA EM PÉSSIMAS CONDIÇÕES. RUA OSWERO DO CARMO VILAÇA, S/N°. BAIRRO: ALTO DA SERRA. REFERÊNCIA: SUBINDO A RUA, ANTES DA PRIMEIRA CUR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2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OSWERO DO CARMO VILAÇA, INÍCIO DA RUA. BAIRRO: ALTO DA SERRA. REFERÊNCIA: SEGUINDO A RUA TERESA, PRÓXIMO AO N° 2160, DEPOIS DA PRAÇ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PEDRAS BRANCAS, PRÓXIMO AO N° 1.145. BAIRRO: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5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SETE (07) LÂMPADAS QUEIMADAS INICIANDO-SE NO NÚMERO 12.000 AO 13.000, DA ESTRADA UNIÃO E INDUSTRIA, LOCALIZADO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5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INSTALAÇÃO DE GRAMA SINTÉTICA NA QUADRA ESPORTIVA PÚBLICA, SITUADA NO LADEIRA VERIDIANO FÉLIX 1837 - C, PRÓXIMO AO BAR DO LUIZ MINEIRO, NO BAIRRO ESTRADA DA SAUDADE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8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R 01 (UMA) CAÇAMBA DE LIXO PARA ATENDER OS MORADORES E COMERCIANTES NA ESTRADA UNIÃO E INDÚSTRIA, PRÓXIMO NÚMERO 14.397 SITUADO NO BAIRRO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1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CONVENCIONAIS POR LÂMPADAS LED, NA PONTE MANOEL 38, PASSARELA QUE DÁ ACESSO A ESTRADA DAS ARCAS Á ESTRADA PHILUVIO CERQUEIRA RODRIGUES, PRÓXIMO A PADARIA DO DEDÉ, SITUADO NO BAIRRO DE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E ÔNIBUS DA LINHA 102, QUE ATENDE A RUA QUATORZE BIS E A RUA BARTOLOMEU GUSMÃO, VOLTE A FAZER O TRAJETO ATÉ O Nº 810 (ANTIGO PONTO FINAL) NA RUA BARTOLOMEU GUSM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POR MEIO DE PATROL EM TODA EXTENSÃO DA RUA RENATO PETROCHI, VICENZO RIVETTI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TRAVESSA VEREADOR ARNALDO DE AZEVEDO, ALTURA DO Nº 665 (ATRÁS DA ANTIGA BIG HOUSE),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6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ODA DE ÁRVORES QUE ESTÃO APOIADAS NAS REDES ELÉTRICAS NA RUA EMÍDIO TAVARES N° 406 CARANGOLA, VINCENZO RIVETT CEP 25715361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7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DO ABRIGO DE PARADA DE PONTO DE ÔNIBUS, LOCALIZADO NA ESTRADA DO CALEMBE, 380, NO BAIRRO NOGUEIRA (PRÓXIMO A ESTRADA DA CASCATA)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lang w:eastAsia="pt-BR"/>
        </w:rPr>
      </w:pPr>
      <w:r>
        <w:rPr>
          <w:rFonts w:cs="Garamond" w:ascii="Garamond" w:hAnsi="Garamond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25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29:00Z</dcterms:created>
  <dc:creator>vinicius.oliveira</dc:creator>
  <dc:description/>
  <cp:keywords/>
  <dc:language>en-US</dc:language>
  <cp:lastModifiedBy>vitor.velloso</cp:lastModifiedBy>
  <cp:lastPrinted>2024-06-11T10:57:00Z</cp:lastPrinted>
  <dcterms:modified xsi:type="dcterms:W3CDTF">2024-06-25T21:36:00Z</dcterms:modified>
  <cp:revision>4</cp:revision>
  <dc:subject/>
  <dc:title/>
</cp:coreProperties>
</file>