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6 DE JUNHO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53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NO CALENDÁRIO OFICIAL O DIA MUNICIPAL DO ROSÁRIO DA VIRGEM MARIA E DÁ OUTRAS PROVIDÊNCI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62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PROÍBE A COMERCIALIZAÇÃO E O USO DE MEDICAMENTOS ANTI-CIO EM TODO MUNICÍPIO DE PETRÓPOLIS 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09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SENTA IDOSOS ACIMA DE 60 ANOS E PESSOAS COM DEFICIÊNCIA DO PAGAMENTO NO RESTAURANTE POPULAR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4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LATIVA QUE CRIA A SECRETARIA MUNICIPAL DE ENVELHECIMENTO ATIVO RESILIÊNCIA E CUIDADO SEMEARC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2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(INCLUINDO A BEIRA DO RIO). VILA PEDRO WINTER, N° 50. BAIRRO: BINGEN. REFERÊNCIA: PRÓXIMO AO ANTIGO CLUBE CENTEN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2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PONTO DE ÔNIBUS ONDE ESTÁ LOCALIZADO O ENTULHO. RUA OSWERO DO CARMO VILAÇA, INÍCIO DA RUA. BAIRRO: ALTO DA SERRA. REFERÊNCIA: SEGUINDO A RUA TERESA, PRÓXIMO AO N° 2160, DEPOIS DA PRAÇ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2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CAÇAMBA DE LIXO DE METAL PARA ENTULHO. RUA OSWERO DO CARMO VILAÇA, INÍCIO DA RUA. BAIRRO: ALTO DA SERRA. REFERÊNCIA: SEGUINDO A RUA TERESA, PRÓXIMO AO N° 2160, DEPOIS DA PRAÇ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0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ROCEDA A MUDANÇA DE LOCAL DO ABRIGO DE PASSAGEIROS DE PARADA DE ÔNIBUS (PRÓXIMO A ENTRADA DO RIBEIRÃO GRANDE, E AO KM, 57 SENTIDO, JUIZ DE FORA / RIO DE JANEIRO)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3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ABRIGO DE PASSAGEIROS DE PARADA DE ÔNIBUS. (PRÓXIMO A OGGI SORVETES, SENTIDO BAIRRO), LOCALIZADA NA ESTRADA UNIÃO E INDUSTRIA NÚMERO 5.077 BAIRRO CORRÊ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5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GRADE DE PROTEÇÃO NA QUADRA ESPORTIVA PÚBLICA, SITUADA NO LADEIRA VERIDIANO FÉLIX 1837 - C, PRÓXIMO AO BAR DO LUIZ MINEIRO, NO BAIRRO ESTRADA DA SAUDADE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5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PORTÕES NA QUADRA ESPORTIVA PÚBLICA, SITUADA NO LADEIRA VERIDIANO FÉLIX 1837 - C, PRÓXIMO AO BAR DO LUIZ MINEIRO, NO BAIRRO ESTRADA DA SAUDADE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5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INSTALAÇÃO DE REFLETORES NA QUADRA ESPORTIVA PÚBLICA, SITUADA NO LADEIRA VERIDIANO FÉLIX 1837 - C, PRÓXIMO AO BAR DO LUIZ MINEIRO, NO BAIRRO ESTRADA DA SAUDADE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5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GULARIZAÇÃO DA COLETA DE LIXO NA RUA ALBERTO DE OLIVEIRA,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5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GULARIZAÇÃO DA COLETA DE LIXO NA RUA PEDRAS BRANCAS,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5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ORRIMÃO NA RAMPA DEPOIS DA ESCADARIA DO LOTEAMENTO MONTE AZUL, PONTE FONES, BAIRRO CORONEL VEIG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0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E UMA FAIXA DE PEDESTRES, NA RUA ROCHA CARDOSO, EM FRENTE AO NÚMERO 31, NO BAIRRO CENTR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2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UM TOTEM COM A INSCRIÇÃO “EU AMO VALPARAISO”, LOCALIZADA NA RUA GONÇALVES DIAS, VALPARAI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3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TRUÇÃO DE UMA RAMPA DE ACESSIBILIDADE NA CALÇADA QUE FICA SOBRE A FAIXA DE PEDESTRES ENTRE O RESTAURANTE LUKAS POLO DE GASTRONOMIA NÚMERO,10.215, B E AO BENDITO ARMAZÉM, NÚMERO, 10.216 LOCALIZADO NA ESTRADA UNIÃO E INDUSTRIA.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EM BUSCAR DE MEIOS DE FINANCIAMENTO PARA A RECONSTRUÇÃO DO COMÉRCIO LOCAL ATINGIDO POR INCÊNDIO, LOCALIZADO NA RUA DO IMPERADOR, Nº 391,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PLACA DE IDENTIFICAÇÃO DE RUA PARA A RUA VITAL BRASIL, NO BAIRRO SÃO SEBASTI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9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QUEIMADAS EM TODA A EXTENSÃO DA ESTRADA VARGEM GRANDE, NO BAIRRO CASCATINHA - PETRÓPOLIS/RJ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lang w:eastAsia="pt-BR"/>
        </w:rPr>
      </w:pPr>
      <w:r>
        <w:rPr>
          <w:rFonts w:cs="Garamond" w:ascii="Garamond" w:hAnsi="Garamond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25 DE JUN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28:00Z</dcterms:created>
  <dc:creator>vinicius.oliveira</dc:creator>
  <dc:description/>
  <cp:keywords/>
  <dc:language>en-US</dc:language>
  <cp:lastModifiedBy>thiago.duque</cp:lastModifiedBy>
  <cp:lastPrinted>2024-06-11T10:57:00Z</cp:lastPrinted>
  <dcterms:modified xsi:type="dcterms:W3CDTF">2024-06-25T18:55:00Z</dcterms:modified>
  <cp:revision>5</cp:revision>
  <dc:subject/>
  <dc:title/>
</cp:coreProperties>
</file>