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7 DE MAIO DE 2024, ÁS 14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DISCUSSÃO E VOTAÇÃO ÚNICA DOS GP - VETO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9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201/2024 PRE LEG 0142/2024 VETO TOTAL AO P0ROJETO DE LEI 5617/2024, QUE "INSTITUI O BANCO DE RAÇÃO MUNICIPAL, E DÁ OUTRAS PROVIDÊNCIAS", DE AUTORIA DO VEREADOR DOMINGOS PROTETO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9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202/2024 PRE LEG 0140/2024 VETO PARCIAL AO PROJETO DE LEI 0481/2022 QUE "FICA ASSEGURADO ÀS MULHERES O DIREITO DE TER ACOMPANHANTE PESSOA DE SUA LIVRE ESCOLHA NAS CONSULTAS E EXAMES INCLUSIVE OS GINECOLÓGICOS NOS ESTABELECIMENTOS PÚBLICOS E PRIVADOS DE SAÚDE DO MUNICÍPIO DE PETRÓPOLIS",DE AUTORIA DO VEREADOR HINGO HAMMES E DA VEREADORA GILDA BEATRIZ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8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211/2024 PRE LEG 0160/2024 VETO TOTAL AO PROJETO DE LEI 3478/2022 QUE "DISPÕE SOBRE A CARTEIRA DE IDENTIFICAÇÃO E INFORMAÇÃO DO PACIENTE DIABÉTICO, DE EXPEDIÇÃO GRATUITA, NA QUAL CONSTARÃO DETALHES DE SUA PATOLOGIA , MEDICAÇÕES UTILIZADAS E RECOMENDAÇÕES PARA O TRATAMENTO DE URGÊNCIA E EMERGÊNCIA, NO ÂMBITO DO MUNICÍPIO DE PETRÓPOLIS", DE AUTORIA DO VEREADOR EDUARDO DO BLOG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8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212/2024 PRE LEG 0148/2024 VETO TOTAL AO PROJETO DE LEI 9291/2021 QUE " DISPÕE SOBRE AS SANÇÕES ADMINISTRATIVAS APLICADAS PELO MUNICÍPIO ÀS PESSOAS QUE FOREM FLAGRADAS EM ÁREAS E LOGRADOUROS PÚBLICOS FAZENDO USO DE DROGAS ILÍCITAS EM DESACORDO COM DETERMINAÇÃO LEGAL OU REGULAMENTAR E DÁ OUTRAS PROVIDÊNCIAS, DE AUTORIA DO VEREADOR OCTÁVIO SAMPA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8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213/2024 PRE LEG 0162/2024 VETO TOTAL AO PROJETO DE LEI 4045/2024 QUE"DISPÕE SOBRE A PUBLICAÇÃO DO BOLETIM DE DADOS SOBRE DIREITOS SEXUAIS E REPRODUTIVOS", DE AUTORIA DA VEREADORA JULIA CASAMASS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2ª DISCUSSÃO E VOTAÇÃO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35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ENOMINA SERVIDÃO AMANDIO ZAINOTTE LOGRADOURO PÚBLICO LOCALIZADO NA RUA QUISSAMÃ PRÓXIMO AO Nº 1417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1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59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FIXAÇÃO DE CARTAZES E IDENTIFICAÇÃO DE PROFISSIONAIS NOS HOSPITAIS PÚBLICOS E PRIVADOS NO ÂMBITO DO MUNICÍPIO DE PETRÓPOLIS, IDENTIFICANDO E INFORMANDO SOBRE AS DIFERENÇAS DAS PROFISSÕES DE ENFERMEIRO, TÉCNICO EM ENFERMAGEM E AUXILIAR DE ENFERMAGEM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972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ACRESCENTA OS PARÁGRAFOS 1º, 2º E 3º NO ARTIGO 2º DA LEI 6.930/2012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1ª DISCUSSÃO E VOTAÇÃO DO PROJETO DE RESOLUÇÃO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050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OCTAVIO SAMPA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ALTERA O ARTIGO 73, §6º, INCISO X E ACRESCENTA O INCISO XI À RESOLUÇÃO Nº 826 DE 02 DE DEZEMBRO DE 1992 REVISADA PELA RESOLUÇÃO Nº 125 DE 14 DE DEZEMBRO DE 2012 E DÁ OUTRAS PROVIDÊNCIA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5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69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NSERTO E REVITALIZAÇÃO DO PARQUINHO LOCALIZADO NA ESTRADA JOSÉ ALMEIDA AMADO, Nº 1227 - CAXAMBU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85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MPLIAÇÃO DO HORÁRIO DE FUNCIONAMENTO DOS BANHEIROS DO TERMINAL CENT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1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MAURO PERALT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E ROÇADA EM TODA EXTENSÃO DA SERVIDÃO DOMINGOS DE OLIVEIRA, BAIRRO VILA FELIP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5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NA REDE DE ÁGUAS PLUVIAIS, LOCALIZADO NA RUA JOÃO DE FARIAS, Nº 260, ALCOBAC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5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(REDUTORES DE VELOCIDADE, SINALIZAÇÃO VERTICAL E HORIZONTAL), LOCALIZADO NA RUA DR. BONJEAN, Nº 229, PROVISÓR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5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PLACA (PROIBIDO PARAR E ESTACIONAR) NA RUA BERNARDO TOSTA, Nº 388-A, VILA OPERÁRIA, CASCAT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9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A COLETORA DE LIXO, LOCALIZADA NA RUA JOÃO AUGUSTO DE OLIVEIRA FILHO N° 28, PRÓXIMO A ESCOLA PAROQUIAL, LOTEAMENTO SAMAMBA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9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ROÇADA E LIMPEZA EM TODA EXTENSÃO, LOCALIZADA NA RUA.ARISTIDES LADEIRA, BAIRRO PROVISÓR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2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REPARO EM PONTE NO FINAL DA RUA JOSÉ GERALDO DE SOUZA, GLÓRIA, CORRÊAS –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7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VISTORIA A FIM DE PROCEDER MANUTENÇÃO VIÁRIA E IDENTIFICAR VAZAMENTO DE ÁGUA, EM TODA A EXTENSÃO DA ESTRADA MÃE D’ÁGUA, ITAIPAV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2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SERVIÇO DE CAPINA, ROÇADA E LIMPEZA EM TODA A EXTENSÃO DA RUA JOSÉ GERALDO DE SOUZA, COMUNIDADE DA GLÓRIA, CORRÊAS – PETRÓPOLIS/RJ, BEM COMO EM SERVIDÃO SITUADA NO FINAL DA RESPECTIVA RUA, CUJO ACESSO SE DÁ ATRAVÉS DE PONTE, QUE APRESENTA RISCO IMINENTE DE DESABAMENT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5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MAURO PERALT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DA SERVIDÃO VILA INOCÊNCIO CRIVELARI NA RUA OLAVO BILAC Nº 852, CASTELÂNE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8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LOCAÇÃO DE PEDRA BRITADA PARA ABSORÇÃO EM CASO DE VAZAMENTO DE ÓLEO DE MOTOR DOS COLETIVOS, NAS PLATAFORMAS DOS TERMINAIS RODOVIÁRIOS DE CORRÊAS E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9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ODA DOS GALHOS DE ÁRVORES QUE SE ENCONTRAM SOBRE A REDE ELÉTRICA, NO PONTO FINAL DO ÔNIBUS DA RUA PAULO GOMIDE, LOCALIZADA NA TRAVESSA AUGUSTO FRAGOSO – QUITAND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9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APEAMENTO ASFÁLTICO EM TODA EXTENSÃO DA RUA ROBERTO BORRÉ – BINGE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1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VITALIZAÇÃO DA FAIXA DE PEDESTRE LOCALIZADA PRÓXIMA AO EDIFÍCIO MUNICIPAL, SITUADO NA RUA MARECHAL FLORIANO PEIXOTO, NO CENT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57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PINTURA DE SINALIZAÇÃO HORIZONTAL, VIA DE MÃO DUPLA, NA RUA ROCKEFELER, ALTURA DA ESCOLA MUNICIPAL LIONS CLUBE DE PETRÓPOLIS, BAIRRO VALPARAIS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62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TROCA DE LÂMPADAS CONVENCIONAIS POR LÂMPADAS DE LED EM TODA EXTENSÃO DA RUA ROCKEFELLER, BAIRRO VALPARAÍS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7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TROCA DE 3 LÂMPADAS QUEIMADAS NA RUA PROFESSOR JOÃO DE DEUS, ALTURA DO Nº 850 - LUMINÁRIAS Nº 19856, 19595, 19865, BAIRRO QUARTEIRÃO BRASILEI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8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1 LÂMPADA QUEIMADA (NÚMERO DA LUMINÁRIA: 26517), INSTALADA NA RUA ALFREDO SCHILICK, EM FRENTE AO NÚMERO 670, NO BAIRRO CHÁCARA FLOR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8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1 LÂMPADA QUEIMADA (NÚMERO DA LUMINÁRIA: 62209), INSTALADA NA SERVIDÃO JOSÉ PRATA, EM FRENTE AO NÚMERO 222, NO BAIRRO SIMÉRI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9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1 LÂMPADA QUEIMADA (NÚMERO DA LUMINÁRIA: 04325), INSTALADA NA LADEIRA JOÃO MARGIOTTA, PRÓXIMO AO NÚMERO 339D, LOCALIZADA NA RUA CASEMIRO DE ABREU, NO BAIRRO CENTRO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72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NA PARTE ELÉTRICA E HIDRÁULICA NO BNH SARGENTO BOENING, ESPECIFICADAMENTE BLOCO 18, ESTRADA DO PARAÍSO, 326 - CASTELÂNEA, PETRÓPOLIS - 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72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DA PORTARIA NO BNH SARGENTO BOENING, ESPECIFICADAMENTE NO BLOCO 18, ESTRADA DO PARAÍSO, 326 - CASTELÂNEA, PETRÓPOLIS - 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72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DA CALÇADA NO BNH SARGENTO BOENING, ESPECIFICADAMENTE A FRENTE DO BLOCO 18, ESTRADA DO PARAÍSO, 326 - CASTELÂNEA, PETRÓPOLIS - 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73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MAURO PERALT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E ROÇADA EM TODA EXTENSÃO DA RUA BATISTA DA COSTA, MOSEL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450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OLHIMENTO DE ENTULHO. RUA TERESA, EM FRENTE AO Nº 910. BAIRRO ALT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45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 DA CAÇAMBA DE LIXO E SUBSTITUIÇÃO DE TROCA DA MESMA. RUA PAULINO AFONSO, EM FRENTE AO Nº 259. BAIRRO BINGE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452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OLOCAÇÃO DE PARALELOS, EQUIPE DE CALCETEIROS. ESTRADA UNIÃO INDÚSTRIA, EM FRENTE AO SHOPPING 2.000, Nº 11.590. BAIRRO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239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LESS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HAMAMENTO DE CANDIDATOS APROVADOS NO ÚLTIMO CONCURSO DA EDUCAÇÃO, PARA AS VAGAS DE PROFESSOR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06 DE MAIO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35:00Z</dcterms:created>
  <dc:creator>vinicius.oliveira</dc:creator>
  <dc:description/>
  <cp:keywords/>
  <dc:language>en-US</dc:language>
  <cp:lastModifiedBy>ana barros</cp:lastModifiedBy>
  <cp:lastPrinted>2024-05-07T11:19:00Z</cp:lastPrinted>
  <dcterms:modified xsi:type="dcterms:W3CDTF">2024-05-07T14:28:00Z</dcterms:modified>
  <cp:revision>5</cp:revision>
  <dc:subject/>
  <dc:title/>
</cp:coreProperties>
</file>