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</w:rPr>
        <w:t>CÂMARA MUNICIPAL DE PETRÓPOLIS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</w:rPr>
        <w:t>ORDEM DO DIA PARA A SESSÃO ORDINÁRIA DE 15 DE MAIO DE 2024, ÁS 16 HORAS</w:t>
      </w:r>
    </w:p>
    <w:p>
      <w:pPr>
        <w:pStyle w:val="Normal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1 - REDAÇÃO FINAL DO PROJETO DE LEI NR.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olor w:val="000000"/>
          <w:sz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  <w:t>2973/2022</w:t>
        <w:br/>
      </w:r>
      <w:r>
        <w:rPr>
          <w:rFonts w:cs="Garamond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HINGO HAMMES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 INSTITUI O DIA MUNICIPAL DOS MUSEUS A SER COMEMORADO EM 18 DE MAIO OCASIÃO EM QUE SERÃO REALIZADOS E DIVULGADOS EVENTOS QUE PROMOVAM OS MUSEUS COMO INSTITUIÇÕES DE NATUREZA CULTURAL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2 - 2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olor w:val="000000"/>
          <w:sz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  <w:t>4059/2022</w:t>
        <w:br/>
      </w:r>
      <w:r>
        <w:rPr>
          <w:rFonts w:cs="Garamond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JÚNIOR CORUJA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 DISPÕE SOBRE A NECESSIDADE DE INSTITUIR A SEMANA MUNICIPAL DOS PIPEIROS NO CALENDÁRIO MUNICIPAL DE PETRÓPOLIS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olor w:val="000000"/>
          <w:sz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  <w:t>4615/2022</w:t>
        <w:br/>
      </w:r>
      <w:r>
        <w:rPr>
          <w:rFonts w:cs="Garamond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RONALDO RAMOS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 ALTERA A LEI MUNICIPAL Nº 7.106 DE 17.10.2013, QUE INSTITUI O DIA MUNICIPAL DO LAÇO BRANCO, PELA MOBILIZAÇÃO DOS HOMENS PELO FIM DA VIOLÊNCIA CONTRA AS MULHERES.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3 - 1ª DISCUSSÃO E VOTAÇÃO DOS PROJETOS DE LEI NRS.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olor w:val="000000"/>
          <w:sz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  <w:t>0160/2022</w:t>
        <w:br/>
      </w:r>
      <w:r>
        <w:rPr>
          <w:rFonts w:cs="Garamond" w:ascii="Garamond" w:hAnsi="Garamond"/>
          <w:b/>
          <w:bCs/>
          <w:color w:val="000000"/>
          <w:sz w:val="28"/>
          <w:lang w:eastAsia="pt-BR"/>
        </w:rPr>
        <w:t>AUTORES: 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FRED PROCÓPIO, HINGO HAMMES , OCTAVIO SAMPAIO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 DISPÕE SOBRE ASSEGURAR ASSESSORIA JURÍDICA GRATUITA PARA OS MEMBROS DA GUARDA MUNICIPAL DO MUNICÍPIO DE PETRÓPOLIS.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olor w:val="000000"/>
          <w:sz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  <w:t>0221/2023</w:t>
        <w:br/>
      </w:r>
      <w:r>
        <w:rPr>
          <w:rFonts w:cs="Garamond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DUDU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 INSTITUI MULTA ADMINISTRATIVA AOS AGRESSORES DE VÍTIMAS À VIOLÊNCIA DOMÉSTICA E FAMILIAR.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4 - DISCUSSÃO E VOTAÇÃO ÚNICA DA INDICAÇÃO LEGISLATIVA NR.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olor w:val="000000"/>
          <w:sz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  <w:t>1648/2022</w:t>
        <w:br/>
      </w:r>
      <w:r>
        <w:rPr>
          <w:rFonts w:cs="Garamond" w:ascii="Garamond" w:hAnsi="Garamond"/>
          <w:b/>
          <w:bCs/>
          <w:color w:val="000000"/>
          <w:sz w:val="28"/>
          <w:lang w:eastAsia="pt-BR"/>
        </w:rPr>
        <w:t>AUTOR: 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MARCELO LESSA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b/>
          <w:bCs/>
          <w:color w:val="000000"/>
          <w:sz w:val="28"/>
          <w:lang w:eastAsia="pt-BR"/>
        </w:rPr>
        <w:t>EMENTA: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 INDICA AO EXECUTIVO MUNICIPAL O ENVIO DE PROJETO DE LEI A ESTA CASA LEGISLATIVA, QUE DISPONHA SOBRE A SUSPENSÃO DA COBRANÇA DOS IMPOSTOS MUNICIPAIS IPTU - IMPOSTO PREDIAL E TERRITORIAL URBANO, E, ISS - IMPOSTO SOBRE SERVIÇOS DOS ESTABELECIMENTOS COMERCIAIS QUE ESPECIFICA, E DÁ OUTRAS PROVIDÊNCIAS.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  <w:t>5 - DISCUSSÃO E VOTAÇÃO ÚNICA DAS INDICAÇÕES NRS.</w:t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cap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suppressAutoHyphens w:val="false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  <w:t>0512/2024</w:t>
        <w:br/>
      </w:r>
      <w:r>
        <w:rPr>
          <w:rStyle w:val="StrongEmphasis"/>
          <w:rFonts w:cs="Garamond" w:ascii="Garamond" w:hAnsi="Garamond"/>
          <w:color w:val="000000"/>
          <w:sz w:val="28"/>
          <w:szCs w:val="28"/>
          <w:lang w:eastAsia="pt-BR"/>
        </w:rPr>
        <w:t>AUTOR: </w:t>
      </w:r>
      <w:r>
        <w:rPr>
          <w:rFonts w:cs="Garamond" w:ascii="Garamond" w:hAnsi="Garamond"/>
          <w:color w:val="000000"/>
          <w:sz w:val="28"/>
          <w:szCs w:val="28"/>
          <w:lang w:eastAsia="pt-BR"/>
        </w:rPr>
        <w:t>MARCELO LESSA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COM O CALÇAMENTO EM TODA EXTENSÃO DA SERVIDÃO MANOEL ALVES SITUADA NO BAIRRO DA GLÓRIA EM CORRÊAS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50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GIL MAGN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SUBSTITUIÇÃO DE ABRIGO DE PONTO DE ÔNIBUS SITUADO A ESTRADA GENY MARTINS DE SOUZA, PRÓXIMO AO Nº 2435, ITAIPAVA – PETRÓPOLIS/RJ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67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GIL MAGN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REALIZAR VISTORIA TÉCNICA NA ESTRADA DAS ARCAS, ITAIPAVA – PETRÓPOLIS/RJ, A FIM DE REVITALIZAR A SINALIZAÇÃO EM TODA A SUA EXTENSÃO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373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HINGO HAMMES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REALIZAR A MANUTENÇÃO VIÁRIA, COM RECOMPOSIÇÃO DE VIA, DO NÚMERO 88 AO NÚMERO 2117 R DA RUA JOÃO XAVIER, (LIGAÇÃO DA DUARTE DA SILVEIRA COM MOINHO PRETO). NO BAIRRO BINGEN - PETRÓPOLIS – RJ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408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GIL MAGN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REALIZAR VISTORIA EM TODA A EXTENSÃO DA RUA EMUNDO LACERDA, SALDANHA MARINHO – PETRÓPOLIS/RJ, COM O OBJETIVO DE EFETUAR A TROCA DE LÂMPADAS QUEIMADAS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577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MARCELO CHITÃ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MANUTENÇÃO NA REDE DE ESGOTO, LOCALIZADA NA RUA LUÍS PAULISTANO, Nº 278, ESTRADA DA SAUDADE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08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MARCELO CHITÃ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EXTENSÃO DA REDE DE ENERGIA NA RUA JOÃO INÁCIO SOARES, NOVA CASCATINHA.</w:t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09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MARCELO CHITÃ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INSTALAÇÃO DE CAÇAMBAS DE LIXO NO VIRADOURO, LOCALIZADO NA RUA JOAQUIM JOÃO DE OLIVEIRA, CASCATINH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68/2023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FRED PROCÓPI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REALIZAR INSTALAÇÃO DE TELA DE PROTEÇÃO EM LIXEIRA NA RUA FRAGOSO, ALTURA DO Nº 185, PRÓXIMO AO BAR DO NEM, BAIRRO ESTRADA DA SAUDADE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69/2023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FRED PROCÓPI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RETIRADA DE LIXO E ENTULHO NA VILA SANTOS, ALTURA DO Nº 300, NO VIRADOURO DO ÔNIBUS, BAIRRO ESTRADA DA SAUDADE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72/2023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FRED PROCÓPI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REALIZAR A EXTENSÃO DE REDE DE ILUMINAÇÃO PÚBLICA EM TODA EXTENSÃO DA SERVIDÃO AIRES FERREIRA DA SILVA, BAIRRO ALCOBACINH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48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HINGO HAMMES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REALIZAR A RETIRADA DE ENTULHOS NA RUA PRESIDENTE SODRÉ, EM FRENTE AO NÚMERO 1.975, BAIRRO SIMÉRIA – PETRÓPOLIS/RJ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60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JÚNIOR CORUJA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CAPINA E ROÇADA, LIMPEZA EM TODA EXTENSÃO DA RUA FELIPE SCHMIDT, BAIRRO CAPEL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71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GILDA BEATRIZ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PODA DOS GALHOS DE ÁRVORES QUE SE ENCONTRAM SOBRE A REDE ELÉTRICA, NA RUA CARVLHO JUNIOR, PROX AO NÚMERO 113 – CORRÊAS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73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GILDA BEATRIZ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A INSTALAÇÃO DE UMA COLETORA DE LIXO NA RUA ATILIO MAROTTI, PROX AO NÚMERO 20 OU OUTRO LOCAL ONDE SEJA POSSÍVEL NA ENTRADA DA RU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74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GILDA BEATRIZ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A RETIRADA DO ENTULHO NA RUA ANTÔNIO SOARES PINTO (RUA NOVA), EM FRENTE AO NÚMERO 82, LATERAL DO NÚMERO 89 - ALTO DA SERR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88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EDUARDO DO BLOG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PODER EXECUTIVO DO MUNICÍPIO DE PETRÓPOLIS - RJ A NECESSIDADE DE CHAMAMENTO DOS APROVADOS NO CONCURSO PÚBLICO REALIZADO NESTE ANO PARA INGRESSO NA CPTRANS, CONVOCANDO-OS PARA QUE TOMEM POSSE NOS CARGOS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90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HINGO HAMMES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SUBSTITUIÇÃO DE LÂMPADA QUEIMADA, EM TODA EXTENSÃO DA SERVIDÃO ÂNGELA DA COSTA CUNHA, BAIRRO SIMÉRIA – PETRÓPOLIS/RJ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92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JUNIOR PAIXÃ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JUNTO À ÁGUAS DO IMPERADOR, SOLICITAR O TÉRMINO DO SERVIÇO DE RECOMPOSIÇÃO DO PISO, EM ASFALTO, QUE FICOU INACABADO, NA RUA JOSÉ G. PORTELA, Nº 31, NO JARDIM AMERICANO, EM ITAIPAV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02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GILDA BEATRIZ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DESOBSTRUÇÃO DA REDE DE ESGOTO QUE SE ENCONTRA ABERTA E COM VAZAMENTO NA RUA GUILHERMINO MARTINHO, S/Nº- PRIMEIRA ENTRADA À DIREITA APÓS A CERVEJARIA ITAIPAVA – PEDRO DO RIO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03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GILDA BEATRIZ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REPAROS NOS BUEIROS, QUE ESTÃO COM VALÕES ABERTOS E QUEBRADOS NA RUA RIO DE JANEIRO, S/Nº (LOGO NA ENTRADA DA RUA) – QUITANDINH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04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JUNIOR PAIXÃ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SUBSTITUIÇÃO DO ÔNIBUS ATUAL QUE FAZ A LINHA 709, TERMINAL ITAIPAVA X MANGA LARGA, PELO NOVO MICRO-ÔNIBUS EXCLUSIVO, PARA MELHOR ATENDER A COMUNIDADE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10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JÚNIOR CORUJA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TROCA DAS LÂMPADAS CONVENCIONAS POR LED EM TODA EXTENSÃO DA RUA A PALMITAL, BAIRRO NOGUEIR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16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JÚNIOR CORUJA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TROCA DAS LÂMPADAS CONVENCIONAS POR LED EM TODA EXTENSÃO DA RUA MANOEL BATISTA (RUA DE TRÁS DA PRAÇA) BAIRRO NOGUEIR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22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DUDU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SUBSTITUIÇÃO DA LÂMPADA QUEIMADA NA LUMINÁRIA, NUMERO, 18926 (PRÓXIMO AO BAR DO ALEX), LOCALIZADO NA ESTRADAS ARCAS NUMERO, 1.224 NO DISTRITO DE ITAIPAVA.</w:t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24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DUDU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SUBSTITUIÇÃO DA LÂMPADA QUEIMADA COMUM POR LED, NA LUMINÁRIA DE NÚMERO, 90742 LOCALIZADA NA ESTRADA DAS ARCAS. (APÓS AO ITAIPAVA COUNTRY CLUB E PRÓXIMO AO NÚMERO 4199) NO DISTRITO DE ITAIPAV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34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DUDU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CAPINA E ROÇADA, NA PONTE DO 38, PASSARELA QUE DA ACESSO A ESTRADAS ARCAS COM A ESTRADA PHILUVÍO CERQUEIRA RODRIGUES ( PRÓXIMO A PADARIA E PIZZARIA TRÊS IRMÃOS, NÚMERO, 1.092), LOCALIZADO NA ESTRADA DAS ARCAS, NO DISTRITO DE ITAIPAV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56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GILDA BEATRIZ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A INSTALAÇÃO DE UMA COLETORA DE LIXO NA RUA GREGÓRIO CRUZICK, PRÓXIMO AO NÚMERO 698 A (RUA DO POSTO DE SAÚDE, PERTO DO 5º QUEBRA-MOLAS)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967/2024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JUNIOR PAIXÃO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NIVELAMENTO DO PISO COM O USO DA MOTONIVELADORA ( PATROL ) NA ESTRADA MAZINI BUENO, KM 46, NA BR 040, EM PEDRO DO RIO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783/2023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DOMINGOS PROTETOR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MURO DE CONTENÇÃO. RUA ALBERTO PULLING, S/N°. BAIRRO: BELA VISTA. REFERÊNCIA: 300 METROS APÓS O PONTO FINAL, EM FRENTE A SUBIDA CONHECIDA COMO "CABEÇA DE CAVALO"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784/2023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DOMINGOS PROTETOR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SUBSTITUIÇÃO DE LIXEIRA, POIS A MESMA SE ENCONTRA EM PÉSSIMAS CONDIÇÕES. RUA DR. PAULO LOBO MORAES, N° 345. REFERÊNCIA: EM FRENTE AO ESTACIONAMENTO DO HOSPITAL N. SRA. APARECIDA.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right="0" w:hanging="0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785/2023</w:t>
        <w:br/>
      </w:r>
      <w:r>
        <w:rPr>
          <w:rStyle w:val="StrongEmphasis"/>
          <w:rFonts w:cs="Garamond" w:ascii="Garamond" w:hAnsi="Garamond"/>
          <w:sz w:val="28"/>
          <w:szCs w:val="28"/>
        </w:rPr>
        <w:t>AUTOR: </w:t>
      </w:r>
      <w:r>
        <w:rPr>
          <w:rFonts w:cs="Garamond" w:ascii="Garamond" w:hAnsi="Garamond"/>
          <w:sz w:val="28"/>
          <w:szCs w:val="28"/>
        </w:rPr>
        <w:t>DOMINGOS PROTETOR</w:t>
      </w:r>
    </w:p>
    <w:p>
      <w:pPr>
        <w:pStyle w:val="Normal"/>
        <w:ind w:right="0" w:hanging="0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EMENTA:</w:t>
      </w:r>
      <w:r>
        <w:rPr>
          <w:rFonts w:cs="Garamond" w:ascii="Garamond" w:hAnsi="Garamond"/>
          <w:sz w:val="28"/>
          <w:szCs w:val="28"/>
        </w:rPr>
        <w:t> INDICA AO EXECUTIVO MUNICIPAL A NECESSIDADE DE REFORMA E CONSERTO DAS TELAS LATERAIS DE PROTEÇÃO DA QUADRA. RUA OSWALDO DE FREITAS, S/N°. BAIRRO: CASTELÂNEA. REFERÊNCIA: INÍCIO DA RUA.</w:t>
      </w:r>
    </w:p>
    <w:p>
      <w:pPr>
        <w:pStyle w:val="Normal"/>
        <w:suppressAutoHyphens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8"/>
          <w:szCs w:val="28"/>
          <w:lang w:eastAsia="pt-BR"/>
        </w:rPr>
      </w:pPr>
      <w:r>
        <w:rPr>
          <w:rFonts w:cs="Garamond" w:ascii="Garamond" w:hAnsi="Garamond"/>
          <w:color w:val="000000"/>
          <w:sz w:val="28"/>
          <w:szCs w:val="28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  <w:u w:val="single"/>
          <w:lang w:eastAsia="pt-BR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u w:val="single"/>
          <w:lang w:eastAsia="pt-BR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caps/>
          <w:color w:val="000000"/>
          <w:sz w:val="28"/>
          <w:szCs w:val="28"/>
        </w:rPr>
        <w:t>GABINETE DA PRESIDÊNCIA DA CÂMARA MUNICIPAL DE PETRÓPOLIS 14 DE MAIO DE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JÚNIOR CORUJA</w:t>
        <w:br/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TextodebaloChar">
    <w:name w:val="Texto de balão Char"/>
    <w:basedOn w:val="Fontepargpadro1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02:00Z</dcterms:created>
  <dc:creator>vinicius.oliveira</dc:creator>
  <dc:description/>
  <dc:language>en-US</dc:language>
  <cp:lastModifiedBy/>
  <cp:lastPrinted>2024-05-07T11:19:00Z</cp:lastPrinted>
  <dcterms:modified xsi:type="dcterms:W3CDTF">2024-05-14T20:24:50Z</dcterms:modified>
  <cp:revision>7</cp:revision>
  <dc:subject/>
  <dc:title/>
</cp:coreProperties>
</file>