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  <w:t>ORDEM DO DIA PARA A SESSÃO ORDINÁRIA DE 21 DE MAIO DE 2024, às 14H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28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GP 258/2024 PRE LEG 0192/2024 VETO TOTAL AO PROJETO DE LEI 4403/2022 QUE "ESTABELECE O PROGRAMA MUNICIPAL DE ASSISTÊNCIA PSICOLÓGICA ÀS VÍTIMAS DE VIOLÊNCIA DOMÉSTICA E FAMILIAR NO MUNICÍPIO DE PETRÓPOLIS", DE AUTORIA DA VEREADORA GILDA BEATRIZ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29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GP 257/2024, PRE-LEG0185/2024 VETO TOTALMENTE AO PROJETO DE LEI 0599/2024 QUE "DISPÕE SOBRE A AUTORIZAÇÃO A INCLUIR EM TODAS AS CAMPANHAS DE VACINAÇÃO ANTIRRÁBICA DE FORMA GRATUITA NO ÂMBITO DO MUNICÍPIO DE PETRÓPOLIS- RJ AS VACINAS V10 E V4 NO COMBATE E PREVENÇÃO ÀS DOENÇAS EM ANIMAIS DOMÉSTICOS E DÁ OUTRAS PROVIDÊNCIAS" DE AUTORIA DO VEREADOR DOMINGOS PROTETO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30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GP 256/2024 PRE LEG 0182/2024 VETO TOAL AO PROJETO DE LEI 0110/2024 QUE "INSTITUI A POLÍTICA MUNICIPAL DE PONTOS DE APOIO PARA SITUAÇÕES DE EMERGÊNCIA E DESASTRES SOCIOAMBIENTAIS NO MUNICÍPIO DE PETRÓPOLIS E DÁ OUTRAS PROVIDÊNCIAS", DE AUTORIA DA VEREADORA JULIA CASAMAS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2727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DISPÕE SOBRE A IMPLANTAÇÃO DE UM PROJETO QUE VISA APRIMORAR A INTELIGÊNCIA EMOCIONAL DOS ALUNOS DA REDE MUNICIPAL DE ENSINO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3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458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DISPÕE SOBRE A DIVULGAÇÃO DO BENEFÍCIO CONTIDO PELA LEI FEDERAL Nº 8.213/91, ARTIGOS 89 E 90, REFERENTE AO FORNECIMENTO DE PRÓTESE E ÓRTESE NA FORMA QUE MENCIONA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6725/2021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DISPÕE SOBRE OS PONTOS DE APOIO PARA TRABALHADORES DE APLICATIVOS DE ENTREGA E TRANSPORTE INDIVIDUAL PRIVADO DE PASSAGEIROS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4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0594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MO. SR. PREFEITO MUNICIPAL A NECESSIDADE DE ENVIO DE PROJETO DE LEI QUE DISPÕE SOBRE A ALTERAÇÃO DA LEI MUNICIPAL Nº 6387, DE 26 DE OUTUBRO DE 2006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5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91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INSTALAÇÃO DE PLACA PONTO DE ÔNIBUS, LOCALIZADA NA ESTRADA DA SAUDADE, Nº 2027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92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PINTURA DOS REDUTORES DE VELOCIDADE POR TODA EXTENSÃO, LOCALIZADO NA RUA LUIZ BIASI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93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PINTURA DOS REDUTORES DE VELOCIDADE POR TODA EXTENSÃO, LOCALIZADO NA RUA SEBASTIÃO DE MELLO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712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VISTORIA PARA VERIFICAR E ENCAMINHAR PROVIDÊNCIAS A VAZAMENTO NA REDE DE ESGOTO NO CAMINHO DA LADEIRA, PRÓXIMO AO Nº 250, ESTRADA DA SAUDADE – PETRÓPOLIS/RJ. REFERÊNCIA: PRÓXIMO AO BAR DO ME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713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VIABILIZAR AFIXAÇÃO DE PLACA: “ÁREA DE MANOBRA DE ÔNIBUS – PROIBIDO ESTACIONAR”, NA RUA SILVIO PIMENTEL FRANÇA, PRÓXIMO AO Nº 311, ESTRADA DA SAUDADE – PETRÓPOLIS/RJ. REFERÊNCIA: APÓS O BAR DA ANA LÚC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714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POSIÇÃO DE LÂMPADA QUEIMADA NA SERVIDÃO JOÃO JACÓ, ESTRADA DA SAUDADE – PETRÓPOLIS/RJ. NÚMERO DO BRAÇO DA LÂMPADA: 28332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771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TIRADA DE LIXO E ENTULHO NA ESQUINA DA RUA FLORIANO PEIXOTO COM A RUA ALBERTO TORRES, QUE SOBE O ÔNIBUS,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777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A TROCA DE 4 LÂMPADAS QUEIMADAS NA RUA DÉBORA COUTO SUCUPIRA, ALTURA DO LOTE 35 AO LOTE 39 - POSTES Nº 16921, 06712, 06713, 06406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869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PODA DOS GALHOS DE ÁRVORES QUE SE ENCONTRAM SOBRE A REDE ELÉTRICA, NA RUA DR SÁ EARP, PROX. AO NÚMERO 1063 –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06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AS LÂMPADAS QUEIMADAS COMUNS POR LED, LUMINÁRIAS DE NÚMEROS: 07322, 23128, 15126 E 07323. LOCALIZADA NA ESTRADAS DAS ARCAS ENFRENTE AO BAR CAFÉ BRASIL NÚMERO, 19 (PRAÇA DE SANTO ANTÔNIO)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14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AS LÂMPADAS QUEIMADAS NAS LUMINÁRIAS DE NÚMEROS: 15220 E 08382 (PRÓXIMO A DELICIAS EM FAMÍLIA NÚMERO, 2.551), LOCALIZADA NA ESTRADA DAS ARCAS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19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AS LÂMPADAS CONVENCIONAS POR LED EM TODA EXTENSÃO DA AVENIDA PIABANH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20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AS LÂMPADAS QUEIMADAS COMUNS POR LED, NAS LUMINÁRIAS DE NÚMEROS: 0816694 E 2646 (PRÓXIMO AO CAMPO DO LAJINHA)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36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INSTALAÇÃO DE UM PONTO DE ÔNIBUS NA RUA MARTINHO JOSÉ SANTANA, PRÓXIMO AO LOTE 324, EM FRENTE A IGREJA CATÓLICA – CASTELO SÃO MANOE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47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E 01 LÂMPADA QUEIMADA INSTALADA NA RUA MOSELA, EM FRENTE AO Nº 1.441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48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E 01 LÂMPADA QUEIMADA INSTALADA NA RUA ROCKFELLER, EM FRENTE AO Nº 180, NO BAIRRO VALPARAÍS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49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E 01 LÂMPADA QUEIMADA INSTALADA NA RUA DO IMPERADOR, EM FRENTE AO Nº 400, NO BAIRRO CENT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52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INSTALAÇÃO DE CORRIMÃO NA RUA JOAQUIM RIBEIRO MOTA DA CRUZ, Nº 156, BAIRRO CAXAMB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58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AS LÂMPADAS CONVENCIONAS POR LED EM TODA EXTENSÃO DA RUA MANOEL DE MORAIS, BAIRRO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60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AS LÂMPADAS CONVENCIONAIS POR LED EM TODA EXTENSÃO DA RUA DOMINGOS NOGUEIRA, BAIRRO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69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, TROCA DE LÂMPADA QUEIMADA DA LUMINÁRIA, PLAQUETA DE IDENTIFICAÇÃO DE Nº 12903, NA SERVIDÃO EDUARDO TROYACK, PRÓXIMO AO Nº 125,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70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POSICIONAR O PONTO DE ÔNIBUS, LOCALIZADO NA ESTRADA DE SECRETÁRIO, LT 12, PRÓXIMO À ENTRADA DA RUA ALOÍSIO COSTA LEITE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72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E LÂMPADAS QUEIMADAS DAS LUMINÁRIAS, PLAQUETAS DE IDENTIFICAÇÃO Nº 13328, 15414, PRÓXIMO AO Nº 127,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74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E LÂMPADAS QUEIMADAS DAS LUMINÁRIAS, PLAQUETAS DE IDENTIFICAÇÃO Nº 70345, 70346, 70348, NA SERVIDÃO EDUARDO TROYACK PRÓXIMO AO Nº 621,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83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PROCEDER COM A TROCA DE LIXEIRAS ,NA AVENIDA GENERAL MARCIANO MAGALHÃES, PRÓXIMO AO NÚMERO 48,SITUADA NO BAIRRO CENTRO -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85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QUE POSSA PROCEDER COM A RETIRADA DE ENTULHO ,EM( TODA EXTENSÃO) NA AVENIDA GENERAL MARCIANO MAGALHÃES -BAIRRO: MORIN -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86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PROCEDER COM A MANUTENÇÃO E LIMPEZA ( TODA EXTENSÃO),EM TORNO DA GALERIA SITUADA NA SERVIDÃO JOÃO FERREIRA DE CASTRO ,PRÓXIMO AO NÚMERO 789 SITUADA NO BAIRRO: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2001/2024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ESTABELECIMENTO DA TRAFEGABILIDADE DA RUA ANTONIO SOARES PINTO (RUA NOVA) – 24 DE MAIO –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756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COLOCAÇÃO DE PLACA DE TRÂNSITO QUE SE ENCONTRA JOGADA DENTRO DO RIO E REINSTALAÇÃO DA MESMA NO LOCAL DE ORIGEM. PRAÇA PASTEUR COM A RUA CRISTÓVÃO COLOMBO. BAIRRO: CASTELÂNEA. PONTO DE REFERÊNCIA: PRÓXIMO A IGREJA SÃO CRISTÓV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757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TROCA DE ABRIGO DO PONTO DE ÔNIBUS. RUA CÂNDIDO PORTINARI, N° 380. BAIRRO: MOSELA. REFERÊNCIA: EM FRENTE A OFICINA DO TONHO, NO PONTO FINAL. OBSERVAÇÃO: A PARTE DE SUSTENTAÇÃO SE ENCONTRA EM PÉSSIMAS CONDIÇÕES, ENFERRUJADO E COM BURAC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761/2023</w:t>
        <w:br/>
      </w:r>
      <w:r>
        <w:rPr>
          <w:rFonts w:cs="Arial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QUE SEJA ALOCADO, IMEDIATAMENTE, POLICIAIS MILITARES DO PROGRAMA SEGURANÇA PRESENTE, PREFERENCIALMENTE, A PARTIR DAS 18H, NO INTERIOR DO TERMINAL RODOVIÁRIO IMPERATRIZ LEOPOLDINA, LOCALIZADO NA RUA DR. PORCIÚNCULA, N° 58. BAIRRO: CENTRO. PARA RESGUARDAR A SEGURANÇA DOS USUÁRIOS E TRANSEUNT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8"/>
                <w:szCs w:val="28"/>
                <w:lang w:eastAsia="pt-BR"/>
              </w:rPr>
              <w:t>GABINETE DA PRESIDÊNCIA DA CÂMARA MUNICIPAL DE PETRÓPOLIS, 20 DE MAIO DE 202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pt-BR"/>
              </w:rPr>
              <w:t>JÚNIOR CORUJA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lang w:eastAsia="pt-BR"/>
              </w:rPr>
              <w:t>President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5:00Z</dcterms:created>
  <dc:creator>vinicius.oliveira</dc:creator>
  <dc:description/>
  <cp:keywords/>
  <dc:language>en-US</dc:language>
  <cp:lastModifiedBy>BUTINHOLI Lara OBS/HREE</cp:lastModifiedBy>
  <cp:lastPrinted>2024-05-07T11:19:00Z</cp:lastPrinted>
  <dcterms:modified xsi:type="dcterms:W3CDTF">2024-05-21T04:41:00Z</dcterms:modified>
  <cp:revision>5</cp:revision>
  <dc:subject/>
  <dc:title/>
</cp:coreProperties>
</file>