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caps/>
          <w:color w:val="000000"/>
          <w:sz w:val="27"/>
          <w:szCs w:val="27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caps/>
          <w:color w:val="000000"/>
          <w:sz w:val="27"/>
          <w:szCs w:val="27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caps/>
          <w:color w:val="000000"/>
          <w:sz w:val="27"/>
          <w:szCs w:val="27"/>
        </w:rPr>
        <w:t>ORDEM DO DIA PARA A SESSÃO ORDINÁRIA DE 22 DE MAIO DE 2024, às 14H.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4598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DISPÕE SOBRE AFIXAÇÃO DE CARTAZES E IDENTIFICAÇÃO DE PROFISSIONAIS NOS HOSPITAIS PÚBLICOS E PRIVADOS NO ÂMBITO DO MUNICÍPIO DE PETRÓPOLIS, IDENTIFICANDO E INFORMANDO SOBRE AS DIFERENÇAS DAS PROFISSÕES DE ENFERMEIRO, TÉCNICO EM ENFERMAGEM E AUXILIAR DE ENFERMAGEM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5942/2022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MARCELO CHIT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STITUI NO CALENDÁRIO OFICIAL DE PETRÓPOLIS O "DIA MUNICIPAL DA MOTO ROMARIA", A SER COMEMORADO ANUALMENTE, NO DIA 12 DE OUTUBRO, DIA DE NOSSA SENHORA APARECIDA E DÁ OUTRAS PROVIDÊNCIAS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6094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STITUI O DIA MUNICIPAL DA LOGOSOFIA NO MUNICÍPIO DE PETRÓPOLIS E DÁ OUTRAS PROVIDÊNCIAS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2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2661/2022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OCTAVIO SAMPA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DISPÕE SOBRE A PROIBIÇÃO DA PUBLICIDADE ATRAVÉS DE QUALQUER VEÍCULO DE COMUNICAÇÃO E MÍDIA DE MATERIAL QUE CONTENHA ALUSÃO A ORIENTAÇÃO SEXUAL E GÊNERO OU A MOVIMENTOS SOBRE DIVERSIDADE SEXUAL RELACIONADOS A CRIANÇAS E ADOLESCENTES NO MUNICÍPIO DE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5337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STITUI O DIA MUNICIPAL DE CONSCIENTIZAÇÃO E ENFRENTAMENTO A DOENÇA PULMONAR OBSTRUTIVA CRÔNICA (DPOC) NO CALENDÁRIO OFICIAL DO MUNICÍPIO DE PETRÓPOLI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3 - DISCUSSÃO E VOTAÇÃO ÚNICA DAS INDICAÇÕES LEGISLATIVA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3603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EDIÇÃO DE NORMA DETERMINANDO A CONSTRUÇÃO DE UMA CRECHE NO BAIRRO CHÁCARA FLO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5536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MO. SR. PREFEITO MUNICIPAL A NECESSIDADE DE CRIAÇÃO DO PROGRAMA ALIMENTAÇÃO SAUDÁVEL - CRIANÇAS NA FEIRA LIVRE, NO ÂMBITO DO MUNICÍPIO DE PETRÓPOLI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0028/2024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PARAÇÃO DO AFUNDAMENTO EM VIA PÚBLICA E MANUTENÇÃO NA REDE DE MANILHAS. RUA TERESA, PRÓXIMO AO N° 1.040. BAIRRO: ALTO DA SER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0059/2024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CAPINA E LIMPEZA. RUA SANDANHA MARINHO, PRÓXIMO AO N° 455. BAIRRO: VALPARAÍS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383/2024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ASFALTAMENTO EM TODA EXTENSÃO DA AVENIDA LEOPOLDINA, BAIRRO NOGUEI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54/2024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 xml:space="preserve"> INDICA AO EXECUTIVO MUNICIPAL A NECESSIDADE DE INSTALAR 10 LIXEIRAS DE PEQUENO PORTE EM QUADRA ESPORTIVA PÚBLICA, SITUADA A RUA FRANCISCO JACINTO DO AMARAL, 11, BOA VISTA, 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CASCATINHA –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55/2024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INSTALAR 02 COLETORES DE LIXO NO TERMINAL ITAIPAVA, SITUADO A ESTADA PHILUVIO CERQUEIRA RODRIGUES, 11, ITAIPAVA –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56/2024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ALIZAR VISTORIA PARA VERIFICAR POSSIBILIDADE DE EMISSÃO DE AUTORIZAÇÃO/LICENÇA/CERTIDÃO AMBIENTAL, A ÁREA RESIDENCIAL SITUADA NAS IMEDIAÇÕES DA ESTRADA UNIÃO E INDÚSTRIA, 18877, PEDRO DO RIO – PETRÓPOLIS/RJ, PARA QUE ESTA POSSA RECEBER FORNECIMENTO DE ENERGIA ELÉTRIC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76/2024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MARCELO CHIT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MANUTENÇÃO NA REDE DE ESGOTO, LOCALIZADA NA RUA DR. PAULO RUDGE, Nº 150, CASCATINH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77/2024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MARCELO CHIT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MANUTENÇÃO NA REDE DE ÁGUAS, LOCALIZADO NA RUA FLORESTA, Nº 887, FLOREST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678/2024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MARCELO CHIT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SUBSTITUIÇÃO DAS LÂMPADAS POR LED EM TODA EXTENSÃO DA RUA LUVERCY FIORINI, SAMAMBAI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59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ALIZAR A TROCA DE 2 LÂMPADAS QUEIMADAS NA SERVIDÃO LUIZ GORNI, AVENIDA GENERAL MARCIANO MAGALHÃES, Nº 893, BAIRRO MORIN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61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ALIZAR INSTALAÇÃO DE MURO DE CONTENÇÃO DE GABIÃO NA RUA BRÁULIO GOUVEA, Nº 968, BAIRRO ROSEIRAL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1962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REALIZAR A TROCA DE 6 LÂMPADAS QUEIMADAS NA RUA ALICE HERVÊ - LUMINÁRIAS Nº 24796, 02540, 24790, 25341 E 14145, BAIRRO BINGEN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8"/>
          <w:szCs w:val="28"/>
          <w:lang w:eastAsia="pt-BR"/>
        </w:rPr>
        <w:t>6035/2023</w:t>
        <w:br/>
      </w: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AUTOR: 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EMENTA:</w:t>
      </w:r>
      <w:r>
        <w:rPr>
          <w:rFonts w:cs="Arial" w:ascii="Garamond" w:hAnsi="Garamond"/>
          <w:color w:val="000000"/>
          <w:sz w:val="28"/>
          <w:szCs w:val="28"/>
          <w:lang w:eastAsia="pt-BR"/>
        </w:rPr>
        <w:t> INDICA AO EXECUTIVO MUNICIPAL A NECESSIDADE DE SUBSTITUIÇÃO DE LÂMPADAS QUEIMADAS. RUA LUIZ PELEGRINI, N° 270, SERVIDÃO JACÓ E JOÃO FRANÇA. BAIRRO: ESTRADA DA SAUDADE.</w:t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caps/>
          <w:color w:val="000000"/>
          <w:sz w:val="28"/>
          <w:szCs w:val="28"/>
          <w:lang w:eastAsia="pt-BR"/>
        </w:rPr>
        <w:t>GABINETE DA PRESIDÊNCIA DA CÂMARA MUNICIPAL DE PETRÓPOLIS, 21 DE MAIO DE 2024</w:t>
      </w:r>
    </w:p>
    <w:p>
      <w:pPr>
        <w:pStyle w:val="Normal"/>
        <w:suppressAutoHyphens w:val="false"/>
        <w:spacing w:before="280" w:after="280"/>
        <w:jc w:val="center"/>
        <w:rPr>
          <w:rFonts w:ascii="Garamond" w:hAnsi="Garamond" w:cs="Arial"/>
          <w:b/>
          <w:b/>
          <w:bCs/>
          <w:caps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spacing w:before="280" w:after="28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eastAsia="pt-BR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02:00Z</dcterms:created>
  <dc:creator>vinicius.oliveira</dc:creator>
  <dc:description/>
  <cp:keywords/>
  <dc:language>en-US</dc:language>
  <cp:lastModifiedBy>jose.eiras</cp:lastModifiedBy>
  <cp:lastPrinted>2024-05-07T11:19:00Z</cp:lastPrinted>
  <dcterms:modified xsi:type="dcterms:W3CDTF">2024-05-21T21:12:00Z</dcterms:modified>
  <cp:revision>4</cp:revision>
  <dc:subject/>
  <dc:title/>
</cp:coreProperties>
</file>