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7 DE MAI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5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COMO CARLOS FARIA NUNES A UNIDADE DE ESTRATÉGIA DE SAÚDE DA FAMÍLIA DO BAIRRO SIMÉRIA, PETRÓPOLIS –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39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FRED PROCÓPIO, 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ESTABELECE A CRIAÇÃO DE SANTUÁRIO ECOLÓGICO PARA A PRESERVAÇÃO DE ANIMAIS SILVESTRES NO PARQUE NATURAL MUNICIPAL CAITITU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6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NOVEMBRINHO AZUL - CAMPANHA ALUSIVA A PROTEÇÃO E PROMOÇÃO DA SAÚDE DE MENINOS ATÉ 15 AN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4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NVIO DE PROJETO DE LEI A ESSA CASA LEGISLATIVA DISPONDO SOBRE O PAGAMENTO DE GRATIFICAÇÃO AOS SERVIDORES PÚBLICOS MUNICIPAIS OCUPANTES DO CARGO DE INSPETOR DE DISCIPLIN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NA REDE DE ÁGUAS PLUVIAIS, LOCALIZADO NA RUA AUGUSTO IGREJAS MARTINS, LOTE 38, CASA 02,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BRAÇO DE LUZ NO POSTE DA ENTRADA NA SERVIDÃO ANTÔNIO VARGAS,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, LOCALIZADO NA RUA JORGE JUSTEN N° 829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0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REDUTOR DE VELOCIDADE, LOCALIZADO NA RUA LUÍS PAULISTANO N° 244,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0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REDUTOR DE VELOCIDADE, LOCALIZADO NA RUA PEDRO ELMER N° 454, BAIRRO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1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ESTUDO TÉCNICO PARA A INSTALAÇÃO DE SINALIZAÇÃO COM PISO TÁTIL DIRECIONAL E DE ALERTA, NOS PONTOS DE ÔNIBUS ONDE ESTA SINALIZAÇÃO NÃO EXISTA, PRINCIPALMENTE ONDE HAJA GRANDE FLUXO DE EMBARQUE E DESEMBARQUE DE PASSAGEIR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FORMA E PINTURA NO CEI SAGRADA FAMI</w:t>
      </w:r>
      <w:r>
        <w:rPr>
          <w:rFonts w:cs="Arial" w:ascii="Arial" w:hAnsi="Arial"/>
          <w:color w:val="000000"/>
          <w:lang w:eastAsia="pt-BR"/>
        </w:rPr>
        <w:t>́</w:t>
      </w:r>
      <w:r>
        <w:rPr>
          <w:rFonts w:cs="Arial" w:ascii="Garamond" w:hAnsi="Garamond"/>
          <w:color w:val="000000"/>
          <w:lang w:eastAsia="pt-BR"/>
        </w:rPr>
        <w:t>LIA, SITUADO A ESTRADA DO PARAI</w:t>
      </w:r>
      <w:r>
        <w:rPr>
          <w:rFonts w:cs="Arial" w:ascii="Arial" w:hAnsi="Arial"/>
          <w:color w:val="000000"/>
          <w:lang w:eastAsia="pt-BR"/>
        </w:rPr>
        <w:t>́</w:t>
      </w:r>
      <w:r>
        <w:rPr>
          <w:rFonts w:cs="Arial" w:ascii="Garamond" w:hAnsi="Garamond"/>
          <w:color w:val="000000"/>
          <w:lang w:eastAsia="pt-BR"/>
        </w:rPr>
        <w:t>SO, 663, CASTELA</w:t>
      </w:r>
      <w:r>
        <w:rPr>
          <w:rFonts w:cs="Arial" w:ascii="Arial" w:hAnsi="Arial"/>
          <w:color w:val="000000"/>
          <w:lang w:eastAsia="pt-BR"/>
        </w:rPr>
        <w:t>̂</w:t>
      </w:r>
      <w:r>
        <w:rPr>
          <w:rFonts w:cs="Arial" w:ascii="Garamond" w:hAnsi="Garamond"/>
          <w:color w:val="000000"/>
          <w:lang w:eastAsia="pt-BR"/>
        </w:rPr>
        <w:t>NEA - PETRO</w:t>
      </w:r>
      <w:r>
        <w:rPr>
          <w:rFonts w:cs="Arial" w:ascii="Arial" w:hAnsi="Arial"/>
          <w:color w:val="000000"/>
          <w:lang w:eastAsia="pt-BR"/>
        </w:rPr>
        <w:t>́</w:t>
      </w:r>
      <w:r>
        <w:rPr>
          <w:rFonts w:cs="Arial" w:ascii="Garamond" w:hAnsi="Garamond"/>
          <w:color w:val="000000"/>
          <w:lang w:eastAsia="pt-BR"/>
        </w:rPr>
        <w:t>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CONVENCIONAIS POR LÂMPADAS LED, EM TODA A EXTENSÃO DA RUA JOSÉ GERALDO DE SOUZA, COMUNIDADE DA GLÓRIA, CORRÊAS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IXEIRA QUEBRADA NA ALAMEDA ACLIMAÇÃO, 120, ITAIPAV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APEAMENTO ASFÁLTICO EM TODA EXTENSÃO DA SERVIDÃO CELITA DE OLIVEIRA AMARAL, LOCALIZADA NO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OS POSTES DA QUADRA DO ALTO DA SERRA E SUBSTITUIÇÃO DOS REFLETORES POR NOVOS E MAIORES, COM LÂMPADAS DE LED, PREFERENCIALMENT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VIDÊNCIAS A INÚMERAS DENÚNCIAS DO DESLIZAMENTO DE TERRAS QUE OCORREU NA RUA CACILDA BECKER, BAIRRO INDEPENDÊNC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LIMPEZA, NA QUADRA DA ESCOLA MUNICIPAL MAGDALENA TAGLIAFERRO LOCALIZADA NA RUA CAPITÃO JOSÉ AMANCIO COUTINHO – CASTELO SÃO MANOEL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QUADRA CONDE DEU PRÓXIMO DA RUA OSWALDO DE FREITAS. ALÉM DA DRENAGEM DE ÁGUA NA ÁREA, É PRECISO FAZER A REINSTALAÇÃO DE ALAMBRADOS E A INSTALAÇÃO DE POSTES E REFLETOR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LIMPEZA, AO LONGO DA SERVIDÃO PEDRO M KRONEMBERGUER, ENTRADA AO LADO DA RUA BATISTA DA COSTA, 194 –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6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INSTALAÇÃO DE PLACA DE SINALIZAÇÃO NO CRUZAMENTO DA RUA ROCKEFELLER COM A RUA ERNESTO PAIXÃO, BAIRRO VALPARAI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6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LIXEIRA NA TRAVESSA HENRIQUE PERDIGÃO, EM FRENTE AO Nº 189, FINAL DA RUA - POR TRÁS DA RODOVIÁRIA, CAP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6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HAMADO TAPA BURACOS EM TODA EXTENSÃO DA LADEIRA CARLOS BITENCOURT, PRINCIPALMENTE EM FRENTE AO Nº 215,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8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SUBSTITUIÇÃO DAS LÂMPADAS QUEIMADAS NA RUA SÃO SEBASTIÃO, NÚMERO 525 (BNH), BAIRRO SÃO SEBASTIÃ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BARREIRA NA VILA JOSÉ HILLEN, LOCALIZADA NA RUA PEDRAS BRANCAS, PRÓXIMO AO Nº 747, NO BAIRRO MOSEL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 LIXEIRA INSTALADA NA RUA RAUL VEIGA, EM FRENTE AO NÚMERO 383, BAIRRO QUITANDINHA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3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 EM TODA EXTENSÃO DA RUA PARAGUAI,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4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VIMENTAÇÃO VIÁRIA DA RUA DE CONCRETO. RUA LOIO GALLUCI, Nº 1.046. BAIRRO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4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TERESA, PRÓXIMO AO Nº 664.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4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TERESA, EM FRENTE AO Nº 229, VILA MANOEL CORRÊA. BAIRRO ALTO DA SERR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6 DE MAI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37:00Z</dcterms:created>
  <dc:creator>vinicius.oliveira</dc:creator>
  <dc:description/>
  <dc:language>en-US</dc:language>
  <cp:lastModifiedBy>ana.barros</cp:lastModifiedBy>
  <cp:lastPrinted>2024-04-30T12:56:00Z</cp:lastPrinted>
  <dcterms:modified xsi:type="dcterms:W3CDTF">2024-05-06T17:39:00Z</dcterms:modified>
  <cp:revision>3</cp:revision>
  <dc:subject/>
  <dc:title/>
</cp:coreProperties>
</file>