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7"/>
          <w:szCs w:val="27"/>
        </w:rPr>
      </w:pPr>
      <w:r>
        <w:rPr>
          <w:rFonts w:cs="Garamond" w:ascii="Garamond" w:hAnsi="Garamond"/>
          <w:b/>
          <w:bCs/>
          <w:caps/>
          <w:color w:val="000000"/>
          <w:sz w:val="27"/>
          <w:szCs w:val="27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sz w:val="25"/>
          <w:szCs w:val="25"/>
        </w:rPr>
      </w:pPr>
      <w:r>
        <w:rPr>
          <w:rFonts w:cs="Garamond" w:ascii="Garamond" w:hAnsi="Garamond"/>
          <w:b/>
          <w:bCs/>
          <w:caps/>
          <w:color w:val="000000"/>
          <w:sz w:val="25"/>
          <w:szCs w:val="25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5"/>
          <w:szCs w:val="25"/>
        </w:rPr>
      </w:pPr>
      <w:r>
        <w:rPr>
          <w:rFonts w:cs="Garamond" w:ascii="Garamond" w:hAnsi="Garamond"/>
          <w:b/>
          <w:bCs/>
          <w:caps/>
          <w:color w:val="000000"/>
          <w:sz w:val="25"/>
          <w:szCs w:val="25"/>
        </w:rPr>
        <w:t>ORDEM DO DIA PARA A SESSÃO ORDINÁRIA DE 29 DE MAIO DE 2024, ÀS 16H00.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5"/>
          <w:szCs w:val="25"/>
          <w:u w:val="single"/>
        </w:rPr>
      </w:pPr>
      <w:r>
        <w:rPr>
          <w:rFonts w:cs="Garamond" w:ascii="Garamond" w:hAnsi="Garamond"/>
          <w:b/>
          <w:bCs/>
          <w:caps/>
          <w:color w:val="000000"/>
          <w:sz w:val="25"/>
          <w:szCs w:val="25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5"/>
          <w:szCs w:val="25"/>
          <w:u w:val="single"/>
        </w:rPr>
      </w:pPr>
      <w:r>
        <w:rPr>
          <w:rFonts w:cs="Garamond" w:ascii="Garamond" w:hAnsi="Garamond"/>
          <w:b/>
          <w:bCs/>
          <w:color w:val="000000"/>
          <w:sz w:val="25"/>
          <w:szCs w:val="25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pt-BR"/>
              </w:rPr>
              <w:t>ORDEM DO DIA</w:t>
            </w:r>
          </w:p>
        </w:tc>
      </w:tr>
      <w:tr>
        <w:trPr/>
        <w:tc>
          <w:tcPr>
            <w:tcW w:w="10204" w:type="dxa"/>
            <w:tcBorders/>
            <w:tcMar>
              <w:bottom w:w="45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  <w:t>1 - 2ª DISCUSSÃO E VOTAÇÃO DOS PROJETOS DE LEI NR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0377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OCTAVIO SAMPAI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STITUI NO CALENDÁRIO OFICIAL DO MUNICÍPIO DE PETRÓPOLIS A "FAMILY RUN"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889/2022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STITUI O "DIA MUNICIPAL DO CAPELÃO RELIGIOSO" NO MUNICÍPIO DE PETRÓPOLIS E DÁ OUTRAS PROVIDÊNCIAS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3591/2023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DETERMINA A INSTALAÇÃO DE FRALDÁRIOS EM ESCOLAS MUNICIPAIS QUE TIVEREM A MATRÍCULA DE ALUNOS INCLUÍDOS NA FORMA QUE MENCION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61/2022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DOMINGOS PROTETOR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CRIA O PROGRAMA MUNICIPAL DE COMPOSTAGEM NO ÂMBITO DO MUNICÍPIO DE PETRÓPOLI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5458/2023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DISPÕE SOBRE A DIVULGAÇÃO DO BENEFÍCIO CONTIDO PELA LEI FEDERAL Nº 8.213/91, ARTIGOS 89 E 90, REFERENTE AO FORNECIMENTO DE PRÓTESE E ÓRTESE NA FORMA QUE MENCION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8363/2021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DISPÕE SOBRE PETRÓPOLIS AO AR LIVRE NO AMBITO DO MUNICÍPIO DE PETRÓPOLIS E DÁ OUTRAS PROVIDÊNCIAS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  <w:t>2 - 1ª DISCUSSÃO E VOTAÇÃO DO PROJETO DE LEI N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188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DISPÕE QUE TODA REDE ELÉTRICA INSTALADA NAS RUAS, ESTRADAS E SERVIDÕES, NO ÂMBITO DO MUNICÍPIO DE PETRÓPOLIS, CUJOS FIOS DA ALTA TENSÃO NÃO POSSUEM PROTEÇÃO EM ÁREAS PRÓXIMAS À RESIDENCIAL E COMERCIAL E TÊM DISTÂNCIA INFERIOR A CINCO METROS DESTAS ÁREAS, DEVERÁ SER DO TIPO COMPACTA COM OS FIOS ENCAPADOS E DÁ OUTRAS PROVIDÊNCIA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  <w:t>3 - DISCUSSÃO E VOTAÇÃO ÚNICA DAS INDICAÇÕES LEGISLATIVAS NR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177/2023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ES: </w:t>
            </w:r>
            <w:r>
              <w:rPr>
                <w:rFonts w:cs="Arial" w:ascii="Arial" w:hAnsi="Arial"/>
                <w:color w:val="000000"/>
                <w:lang w:eastAsia="pt-BR"/>
              </w:rPr>
              <w:t>FRED PROCÓPIO, DR. MAURO PERALT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O ENVIO DE PROJETO DE LEI A ESTA CASA LEGISLATIVA PARA INSTITUIR O PISO SALARIAL DO ENFERMEIRO DO TÉCNICO DE ENFERMAGEM DO AUXILIAR DE ENFERMAGEM E DA PARTEIRA NO MUNICÍPIO DE PETRÓPOLI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4506/2021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EDUARDO DO BLOG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O ENVIO DE PROJETO DE LEI A ESTA CASA LEGISLATIVA QUE VERSE SOBRE A CONCESSÃO DE AUXÍLIO MUNICIPAL EMERGENCIAL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  <w:t>4 - DISCUSSÃO E VOTAÇÃO ÚNICA DAS INDICAÇÕES NR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0323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DOMINGOS PROTETOR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TROCA DE CAÇAMBA DE LIXO, POIS A MESMA SE ENCONTRA EM PÉSSIMAS CONDIÇÕES. ESTRADA DA FAZENDA INGLESA, PRÓXIMO AO Nº 1.736. BAIRRO: FAZENDA INGLESA. REFERÊNCIA: ENTRADA DO ESPORTE CLUBE VERA CRU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0327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DOMINGOS PROTETOR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TROCA DE CAÇAMBA DE LIXO, POIS A MESMA SE ENCONTRA EM PÉSSIMAS CONDIÇÕES. RUA DR. HENRIQUE CUNHA, PRÓXIMO AO NÚMERO 250. BAIRRO: BINGEN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0385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DOMINGOS PROTETOR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PARO NO VAZAMENTO DE ESGOTO. RUA PREFEITO ARI BARBOSA, EM FRENTE AO N° 127. BAIRRO: ALTO DA SERR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773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VIABILIZAR INCLUSÃO DE LINHA DE TRANSPORTE COLETIVO (VAN) QUE CIRCULE NA ESTRADA GENY MARTINS DE SOUZA, ITAIPAVA – PETRÓPOLIS/RJ, ATRAVÉS DE VAN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774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VIABILIZAR A INCLUSÃO DE LINHA DE TRANSPORTE COLETIVO (VAN) QUE CIRCULE NA ESTRADA CRESCÊNCIO COSTA, ITAIPAVA – PETRÓPOLIS/RJ, ATRAVÉS DE VAN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776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ALIZAR REPOSIÇÃO DE DUAS LÂMPADAS QUEIMADAS NA SERVIDÃO CELITA OLIVEIRA DO AMARAL SILVA PRÓXIMO AO NO 11390, ACESSO PELA ESTRADA UNIÃO E INDÚSTRIA, ITAIPAVA – PETRÓPOLIS/RJ. NÚMERO DO BRAÇO DAS LÂMPADAS: 11762 E 0318356 RESPECTIVAMENT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908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MARCELO CHIT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EXTENSÃO DA REDE DE ENERGIA, LOCALIZADA NA SERVIDÃO ANTONIETA DE SOUZA GOMES, RUA GOIÁS, QUITANDINH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965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MARCELO CHIT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SUBSTITUIÇÃO DAS LÂMPADAS POR LED EM TODA EXTENSÃO DA RUA VISCONDE DE TAUNAY, CASTELO SÃO MANOEL, CORRÊA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966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MARCELO CHIT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MANUTENÇÃO NA REDE DE ÁGUAS PLUVIAIS NA SERVIDÃO, LOCALIZADA NA ESTRADA DA SAUDADE, Nº 1765, ESTRADA DA SAUDAD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993/2023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ALIZAR INSTALAÇÃO DE ILUMINAÇÃO PÚBLICA NA SERVIDÃO WALTER FRANCISCO MATHIAS QUE LIGA A RUA JOSÉ TIMÓTEO CALDARA A RUA GREGÓRIO CRUZICK, BAIRRO BELA VIST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994/2023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ALIZAR A MANUTENÇÃO DE ILUMINAÇÃO PÚBLICA EM TODA EXTENSÃO DA RUA GREGÓRIO CRUZICK, BAIRRO ITAMARATI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1996/2023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ALIZAR A TROCA DE LÂMPADA QUEIMADA NA RUA HAROLDO MANO, ALTURA DO Nº 15 - LUMINÁRIA 24404, BAIRRO JARDIM SALVADO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020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DESOBSTRUÇÃO DOS BUEIROS QUE SE ENCONTRAM ENTUPIDOS E CONSERTO DAS MANILHAS NA RUA DIAS DE OLIVEIRA, PROX. AO NÚMERO 293 ATÉ A RUA NANCY COTIA – DUARTE DA SILVEIR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022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DESOBSTRUÇÃO DO BUEIRO QUE SE ENCONTRA ENTUPIDO EM FRENTE A ESCOLA MUNICIPAL PAULO FREIRE, NA RUA BUARQUE DE MACEDO, 53 – MORIN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023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GILDA BEATRIZ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A RETIRADA DO LIXO VERDE QUE FOI DEIXADO PELA ENEL EM CIMA DAS CALÇADAS, APÓS PODA DE ÁRVORES QUE ESTAVAM SOBRE A FIAÇÃO ELÉTRICA NA RUA DUQUE DE CAXIAS, ALTURA DO Nº 193 ATÉ O Nº 353 – VILA MILITA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048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HINGO HAMMES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ALIZAR CONSERTO DO BURACO ABERTO EM VIA PÚBLICA NA RUA DOUTOR SÁ EARP, EM FRENTE AO NÚMERO 309, NO BAIRRO ALTO DA SERRA - PETRÓPOLIS/R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056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INSTALAÇÃO DE NOVAS COLETORAS DE LIXO TIPO CONTÊINER E A MANUTENÇÃO NAS QUE ESTÃO DANIFICADAS. LOCALIZADO NA R. VISCONDE DE SOUZA FRANCO, PRÓXIMO AO NÚMERO 141, (RUA DA FEIRA) CENTRO, PETRÓPOLI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069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INSTALAÇÃO DE UMA MULTI-ESTAÇÃO INOX PARA PRÁTICA DE EXERCÍCIOS AO AR LIVRE NO PARQUE MUNICIPAL PREFEITO PAULO RATTES, LOCALIZADO NO DISTRITO DE ITAIPAV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076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UMA LOMBADA MODULAR / QUEBRA MOLA NA RUA ALFREDO SCHILICK EM FRENTE A PADARIA LÍRIO DA SERRA PRÓXIMO AO N°146 BAIRRO ALTO DA SERR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105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INSTALAÇÃO DE PLACA DE PONTO DE ÔNIBUS, LOCALIZADO NA RUA MARTINHO JOSÉ SANTANA N° 1157, PRÓXIMO AO ARMAZÉM DO RAFAEL (ANTIGA RUA 6), CASTELO SÃO MANOEL, BAIRRO CORRÊA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106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CAPINA ROÇADA E LIMPEZA, LOCALIZADO NA NA ESTRADA DO JABOTICABAL, BAIRRO ARARAS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pt-BR"/>
              </w:rPr>
              <w:t>2107/2024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Arial" w:hAnsi="Arial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Arial" w:hAnsi="Arial"/>
                <w:color w:val="000000"/>
                <w:lang w:eastAsia="pt-BR"/>
              </w:rPr>
              <w:t> INDICA AO EXECUTIVO MUNICIPAL A NECESSIDADE DE RETIRADA DE LIXO VERDE, LOCALIZADO NA RUA ALMIRANTE PAULO MEIRA N° 505, BAIRRO ARARAS.</w:t>
            </w:r>
          </w:p>
        </w:tc>
      </w:tr>
      <w:tr>
        <w:trPr/>
        <w:tc>
          <w:tcPr>
            <w:tcW w:w="10204" w:type="dxa"/>
            <w:tcBorders/>
            <w:tcMar>
              <w:bottom w:w="45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/>
                <w:color w:val="000000"/>
                <w:lang w:eastAsia="pt-BR"/>
              </w:rPr>
            </w:pPr>
            <w:r>
              <w:rPr>
                <w:rFonts w:cs="Arial" w:ascii="Arial" w:hAnsi="Arial"/>
                <w:caps/>
                <w:color w:val="000000"/>
                <w:lang w:eastAsia="pt-BR"/>
              </w:rPr>
              <w:t>GABINETE DA PRESIDÊNCIA DA CÂMARA MUNICIPAL DE PETRÓPOLIS, QUARTA - FEIRA, 29 DE MAIO DE 202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JÚNIOR CORUJA</w:t>
              <w:br/>
              <w:t>Presidente</w:t>
            </w:r>
          </w:p>
        </w:tc>
      </w:tr>
    </w:tbl>
    <w:p>
      <w:pPr>
        <w:pStyle w:val="Normal"/>
        <w:suppressAutoHyphens w:val="false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11:00Z</dcterms:created>
  <dc:creator>vinicius.oliveira</dc:creator>
  <dc:description/>
  <cp:keywords/>
  <dc:language>en-US</dc:language>
  <cp:lastModifiedBy>gabriel.oliveira</cp:lastModifiedBy>
  <cp:lastPrinted>2024-05-29T13:17:00Z</cp:lastPrinted>
  <dcterms:modified xsi:type="dcterms:W3CDTF">2024-05-29T16:17:00Z</dcterms:modified>
  <cp:revision>6</cp:revision>
  <dc:subject/>
  <dc:title/>
</cp:coreProperties>
</file>