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2 DE MARÇO DE 2024, ÁS 16 HORAS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1 - 2ª DISCUSSÃO E VOTAÇÃO DOS PROJETOS DE LEI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1567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DENOMINA "SERVIDÃO DO AÇUDE" O LOGRADOURO PÚBLICO LOCALIZADO NA ESTRADA VELHA DA ESTRELA, ALTURA DO NÚMERO 1.505, PRÓXIMO AO "CACHOEIRAS BAR", ALTO DA SERRA, PETRÓPOLIS;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088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AÇÕES DE CONSCIENTIZAÇÃO, PREVENÇÃO E COMBATE A DESNUTRIÇÃO A SEREM REALIZADAS NA REDE PÚBLICA DE SAÚDE E DE EDUCAÇÃ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2 - 1ª DISCUSSÃO E VOTAÇÃO DOS PROJETOS DE LEI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2543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EDUARDO DO BLOG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DISPÕE SOBRE AFIXAÇÃO DE CARTAZES INFORMATIVOS NAS REPARTIÇÕES MUNICIPAIS, DURANTE O MÊS DE MAIO, CONTENDO OS NÚMEROS DOS CANAIS PÚBLICOS DE UTILIDADE PARA COMBATE AO ABUSO E EXPLORAÇÃO SEXUAL DE CRIANÇAS E ADOLESCENTE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3 - DISCUSSÃO E VOTAÇÃO ÚNICA DAS INDICAÇÕES LEGISLATIVAS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1233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EDIÇÃO DE NORMA CRIANDO A BUSCA ATIVA VACINAL, NO ÂMBITO DO MUNICÍPIO DE PETRÓPOLI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584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O ENVIO DE PROJETO DE LEI A ESTA CASA LEGISLATIVA DISPONDO SOBRE A CRIAÇÃO DO CENTRO DE ACOLHIMENTO TEMPORÁRIO E REABILITAÇÃO DE ANIMAIS DOMÉSTICOS, VÍTIMAS DE ABANDONO E/OU MAUS-TRATOS, NO MUNICÍPIO DE PETRÓPOLI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4 - DISCUSSÃO E VOTAÇÃO ÚNICA DAS INDICAÇÕES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611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ÇÃO DO SERVIÇO DE CAPINA E ROÇADA EM TODA A EXTENSÃO DA AVENIDA DOS PINHEIROS, BAIRRO INDEPENDÊNCIA, PETRÓPOLIS,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672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SUBSTITUIR UMA LÂMPADA QUEIMADA NO POSTE LOCALIZADO NA RUA SILVA JARDIM, EM FRENTE AO NÚMERO 93 - CENT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67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 DA TAMPA DA GALERIA DE ÁGUAS PLUVIAIS, LOCALIZADA NA RUA SILVA JARDIM, EM FRENTE AO NÚMERO 127 - CENT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674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MOÇÃO DA LIXEIRA, INSTALAÇÃO DE "PLACA PROIBIDO JOGAR LIXO E ENTULHO", E INSTALAÇÃO DE UM CANTEIRO DE FLORES NA ESTRADA DA INDEPENDÊNCIA, 460 - INDEPENDÊNCI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677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UMA VISITA DA EQUIPE DA VIGILÂNCIA SANITÁRIA (CAMPANHA AO AEDES AEGYPTI - DENGUE) NA COMUNIDADE DO VILA RICA, EM ITAIPAV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678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UMA VISITA DA EQUIPE DA VIGILÂNCIA SANITÁRIA (CAMPANHA AO AEDES AEGYPTI - DENGUE ) EM TODO O BAIRRO DE ARARA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679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UMA VISITA DA EQUIPE DA VIGILÂNCIA SANITÁRIA (CAMPANHA AO AEDES AEGYPTI - DENGUE) EM TODO O BAIRRO DO ROSEIRAL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689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LIA CASAMASS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ASFALTAMENTO EM TODA EXTENSÃO DA RUA FRANCISCO PEIXOTO DA COSTA - CAXAMBU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691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GULARIZAR SERVIÇO DE PODA E MANUTENÇÃO DE ÁRVORE, SITUADA NA ESTRADA DA GLÓRIA, PRÓXIMO AO Nº 555, CORRÊAS - PETRÓPOLIS/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692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LIA CASAMASS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ASFALTAMENTO EM TODA EXTENSÃO DA RUA FLÁVIO CAVALCANTI - CAXAMBU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69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LIA CASAMASS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APINA E ROÇADA EM TODA EXTENSÃO DA RUA FLÁVIO CAVALCANTI - CAXAMBU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01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ABERTURA DE PORTA FRONTAL DE DEPÓSITO DE LIXO SITUADO A VILA DR. HÉLIO AMADO, 1318 (ACESSO PELA RUA TERESA), ALTO DA SERRA - PETRÓPOLIS/RJ, (AO LADO DO CLUBE EUTERPE), COM OBJETIVO DE FACILITAR A COLETA DOS FUNCIONÁRIOS DA COMDEP, BEM COMO MELHORAR AS CONDIÇÕES DE SALUBRIDADE DA REFERIDA VI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05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DISPONIBILIZAR LINHA DE MICRO-ÔNIBUS PARA TRANSPORTE COLETIVO, QUE TRANSITE EM TODA A EXTENSÃO DA RUA CRESCÊNCIO COSTA, ITAIPAVA - PETRÓPOLIS/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12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LESS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PROCEDER COM A MANUTENÇÃO E LIMPEZA ( TODA EXTENSÃO) ,DA RUA PEDRO NAVA, SITUADO NO BAIRRO: CASCATINHA PETRÓPOLIS-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1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LESS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PROCEDER COM REPARO DE REDE NA AVENIDA GENERAL MARCIANO MAGALHÃES, NÚMERO794 ,MORIN PETRÓPOLIS-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16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MANUTENÇÃO NA CALÇADA LOCALIZADA NA RUA SILVA JARDIM, PRÓX: AO Nº 199, NO CENT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31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R. MAURO PERALT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 DE LÂMPADA QUEIMADA PLAQUETA DE IDENTIFICAÇÃO N.º 08395, NA RUA DR. SEBASTIÃO DE CARVALHO EM FRENTE AO N.º 332, CENT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32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R. MAURO PERALT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 DE LÂMPADA QUEIMADA, PLAQUETA DE IDENTIFICAÇÃO DE N.º 25710 NA RUA SEBASTIÃO DE CARVALHO N.º 612, PRÓXIMO AO LOTE 29, CENT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3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R. MAURO PERALT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 DE LÂMPADAS QUEIMADAS, PLAQUETAS DE IDENTIFICAÇÃO DE N.º 17757, 27340, 27401, NA RUA VASCO DA GAMA N.º 1, ESQUINA COM A AV. BARÃO DO RIO BRANC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72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QUE DETERMINE A SUBSTITUIÇÃO DA LIXEIRA INSTALADA NA AVENIDA D.PEDRO, EM FRENTE AO NÚMERO 243, BAIRRO CENTRO, PETRÓPOLIS,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7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RETIRADA DE ENTULHO NA RUA FAGUNDES VALERA, NÚMERO 145, BAIRRO DUCHAS, PETRÓPOLIS,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07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MANUTENÇÃO E ATUALIZAÇÃO DOS ABRIGOS DE ÔNIBUS AO LONGO DA RUA BERNARDO PROENÇA, ITAMARATI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09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MANUTENÇÃO NA REDE DE ILUMINAÇÃO POR TODA EXTENSÃO DA VILA HIPÓLITO HERMOGÊNIO MUSSEL, BELA VISTA, ITAMARATI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10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MANUTENÇÃO DA GRADE DO BUEIRO, LOCALIZADA NA SERVIDÃO UBALDINA FÁTIMA DAS NEVES, LOCALIZADA NA RUA JOÃO DE FARIAS, Nº 816, ALCOBACINH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5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LIMPEZA COM CAPINA NA TRAVESSA LUIZ MENDES, Nº 802, EM CASCATINH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56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FORMA DA COBERTURA DO ABRIGO DO PONTO DE ÔNIBUS, LOCALIZADO NA RUA HIVIO NALIATO, Nº 809, EM CASCATINH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1073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 DE PLACA COM O NOME DA SERVIDÃO SEBASTIÃO COSTA, BAIRRO ESTRADA DA SAUDADE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1076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MAIS UM ÔNIBUS DA LINHA 511 - BOA VISTA, BAIRRO BOA VIST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1193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O CHAMADO TAPA BURACOS NA RUA OTTO MATHEIS, PRÓXIMO AO Nº 305 D - VILA MANZINI, BAIRRO CARANGO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395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SINALIZAÇÃO VERTICAL E HORIZONTAL DE " PROIBIDO ESTACIONAR " E " MANOBRADOR DE ÔNIBUS ". RUA JOSÉ JORGE JOAQUIM DA SILVA, S/N. BAIRRO VILA DO CONTORN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396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TIRADA E RECOLOCAÇÃO DO POSTE EM FRENTE DE RESIDÊNCIA. RUA BATISTA DA COSTA, LOTE 4, CASA 77. BAIRRO MOSE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399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E QUEBRA-MOLAS. ESTRADA NELSON SILVA, Nº 473. BAIRRO CARANGOLA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caps/>
          <w:color w:val="000000"/>
        </w:rPr>
      </w:pPr>
      <w:r>
        <w:rPr>
          <w:rFonts w:cs="Arial" w:ascii="Garamond" w:hAnsi="Garamond"/>
          <w:caps/>
          <w:color w:val="000000"/>
          <w:sz w:val="22"/>
        </w:rPr>
        <w:t>GABINETE DA PRESIDÊNCIA DA CÂMARA MUNICIPAL DE PETRÓPOLIS 11 DE MARÇO DE 2024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25:00Z</dcterms:created>
  <dc:creator>vinicius.oliveira</dc:creator>
  <dc:description/>
  <cp:keywords/>
  <dc:language>en-US</dc:language>
  <cp:lastModifiedBy>ana barros</cp:lastModifiedBy>
  <cp:lastPrinted>2024-02-07T16:55:00Z</cp:lastPrinted>
  <dcterms:modified xsi:type="dcterms:W3CDTF">2024-03-11T18:52:00Z</dcterms:modified>
  <cp:revision>4</cp:revision>
  <dc:subject/>
  <dc:title/>
</cp:coreProperties>
</file>