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3 DE MARÇO DE 2024, ÁS 16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00/2022</w:t>
        <w:br/>
      </w:r>
      <w:r>
        <w:rPr>
          <w:rStyle w:val="StrongEmphasis"/>
          <w:rFonts w:cs="Arial" w:ascii="Garamond" w:hAnsi="Garamond"/>
          <w:color w:val="000000"/>
        </w:rPr>
        <w:t>AUTORES: </w:t>
      </w:r>
      <w:r>
        <w:rPr>
          <w:rFonts w:cs="Arial" w:ascii="Garamond" w:hAnsi="Garamond"/>
          <w:color w:val="000000"/>
        </w:rPr>
        <w:t>FRED PROCÓPIO, DOMINGOS PROTETOR , 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IMPLANTAÇÃO DE ATIVIDADES ESPORTIVAS E DE LAZER, NOS FINS DE SEMANAS E FERIADOS, NAS ESCOLAS PÚBLICAS MUNICIPA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90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ESTABELECE PRIORIDADE NO ATENDIMENTO DE PESSOA COM TRANSTORNO DO ESPECTRO AUTISTA NOS EVENTOS REALIZADOS NO MUNICÍPIO DE PETRÓPOL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96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 PROGRAMA INCLUSÃO SOBRE RODAS NAS ESCOLAS DA REDE MUNICIPAL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72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IMPLANTAÇÃO DE UM PROJETO QUE VISA APRIMORAR A INTELIGÊNCIA EMOCIONAL DOS ALUNOS DA REDE MUNICIPAL DE ENSI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79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CLARA PATRIMÔNIO CULTURAL DE NATUREZA IMATERIAL A UBUNTU- FESTA AFRO DIASPÓRICA NO MUNICÍPIO DE PETRÓPOLIS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 INDICAÇÃO LEGISLATIVA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47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 xml:space="preserve"> INDICA AO EXMO. SR. PREFEITO MUNICIPAL A NECESSIDADE DE PROJETO DE EDIÇÃO DE NORMA DETERMINANDO A INSTALAÇÃO DE UM PONTO DE ATENDIMENTO PRESENCIAL DA EMPRESA ÁGUAS DO IMPERADOR EM ITAIPAVA, PETRÓPOLIS.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ITA DA EQUIPE DA VIGILÂNCIA SANITÁRIA (CAMPANHA AO AEDES AEGYPTI- DENGUE), NA COMUNIDADE DO CALEMBE, BAIRRO NOGU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7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ITA DA EQUIPE DA VIGILÂNCIA SANITÁRIA (CAMPANHA AO AEDES AEGYPTI - DENGUE) NA COMUNIDADE DO ÁGUAS LINDAS, BAIRRO NOGU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ROÇADA EM TODA EXTENSÃO DA ESTRADA VICENZO RIVETTI N 505 CONJUNTO HABITACIONAL AUGUSTO ÂNGELO ZANATTA CARANGO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MPLIAÇÃO DE TRECHO DE ÔNIBUS ESCOLAR, QUE ATUALMENTE TRANSITA PELA ESTRADA DAS ARCAS, ITAIPAVA - PETRÓPOLIS/RJ, POR TODA A EXTENSÃO DA RUA CRESCÊNCIO COSTA, SITUADA NO MESMO BAIRRO, A FIM DE ATENDER AS NECESSIDADES DE TRANSPORTE PÚBLICO AOS ALUNOS DAS ESCOLAS MUNICIPAIS SITUADAS NAS ADJAC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R 01 (UMA) LUMINÁRIA NA RUA MANOEL FRANCISCO DE PAULA, 81- SIMÉR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 ESTUDO TÉCNICO COM A MAIOR BREVIDADE POSSÍVEL, A FIM DE SER INSTALADO UM REDUTOR DE VELOCIDADE, NA RUA DOUTOR EUGÊNIO BARCELOS, PRÓXIMO AO NÚMERO 37 - VALPARAÍS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 ABRIGO PARA PASSAGEIROS, NO PONTO DE ÔNIBUS LOCALIZADO NA ESTRADA DE SECRETÁRIO, Nº 15.015, EM SECRETÁRI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1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DE CALÇADA NA RUA CORONEL DUARTE DA SILVEIRA Nº1246, AO LADO DO COLÉGIO DE JUDEUS, EM FRENTE AO ABRIGO, BAIRRO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2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LIMPEZA COM CAPINA E ROÇADA, NA SERVIDÃO JOÃO JOAQUIM SOARES PINTO, LOCALIZADA NA RUA MOSELA, PRÓX: AO Nº 658, NO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2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A COLETORA DE RESÍDUOS DOMICILIARES, NA RUA MOSELA, Nº 1.115, NO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6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O SERVIÇO DE CAPINA E ROÇADA EM TODA A EXTENSÃO DA RUA CEL. DUARTE DA SILVEIRA, BAIRRO BINGEN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O SERVIÇO DE CONSERTO DE UM BURACO QUE ABRIU NA RUA EDMUNDO DE LACERDA, EM FRENTE AO NÚMERO 50, BAIRRO SALDANHA MARINHO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QUE DETERMINE A SUBSTITUIÇÃO DA LIXEIRA INSTALADA E A COLOCAÇÃO DE MAIS UMA, NÚMERO 145, BAIRRO DUCHAS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SFALTAMENTO POR TODA EXTENSÃO DA RUA SUBIDA DO PIQUENIQUE, ROSEIRAL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SFALTAMENTO POR TODA EXTENSÃO DA SEVIDÃO RAFAELA STRAUB DOS SANTOS, (PRÓXIMO A RUA 29 DE JUNHO, Nº 552), VALPARAÍS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NA REDE DE ÁGUAS PLUVIAIS, LOCALIZADA NA RUA CARLOS SIMÕES, Nº 131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19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CAPINA E ROÇADA EM TODA EXTENSÃO DA RUA JOSÉ MAYWORM, BAIRRO QUARTEIRÃO BRASILE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19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CHAMADO TAPA BURACO NA ESTRADA DA FAZENDA INGLESA, PRÓXIMO AO Nº 3251 (EM FRENTE A LOJA DE RAÇÃO) - ALTO DA DERRUBADA, BAIRRO FAZENDA INGLES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19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QUE SE PROVIDENCIE O CONSERTO DO MEIO FIO NA RUA PADRE SIQUEIRA, PRÓXIMO AO Nº 409 (EM FRENTE A ÚNICA), BAIRRO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4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ERVIÇO DE CALCETAGEM. RUA FRANCISCO HUTTER, DO Nº 20 AO 100. BAIRRO CAP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4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EM REDE DE MANILHAS. RUA CORONEL DUARTE DA SILVEIRA, Nº 125. BAIRRO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35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LÂMPADA QUEIMADA EM POSTE DE ILUMINAÇÃO PÚBLICA. RUA NOÊMIA ALVES RATTES (POSTE N.º 69513). BAIRRO POSSE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12 DE MARÇ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9:00Z</dcterms:created>
  <dc:creator>vinicius.oliveira</dc:creator>
  <dc:description/>
  <dc:language>en-US</dc:language>
  <cp:lastModifiedBy>ana barros</cp:lastModifiedBy>
  <cp:lastPrinted>2024-02-07T16:55:00Z</cp:lastPrinted>
  <dcterms:modified xsi:type="dcterms:W3CDTF">2024-03-12T19:00:00Z</dcterms:modified>
  <cp:revision>3</cp:revision>
  <dc:subject/>
  <dc:title/>
</cp:coreProperties>
</file>