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14 DE MARÇO DE 2024, ÁS 16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caps/>
          <w:color w:val="000000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u w:val="single"/>
        </w:rPr>
        <w:t>1 - 2ª DISCUSSÃO E VOTAÇÃO DOS PROJETOS DE LEI NRS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78/2022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EDUARDO DO BLOG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DISPÕE SOBRE A EMISSÃO DA CARTEIRA DE IDENTIFICAÇÃO E INFORMAÇÃO DO PACIENTE DIABÉTICO, DE EXPEDIÇÃO GRATUITA , NA QUAL CONSTARÃO DETALHES DE SUA PATOLOGIA , MEDICAÇÕES UTILIZADAS E RECOMENDAÇÕES PARA O TRATAMENTO DE URGÊNCIA E EMERGÊNCIA, NO ÂMBITO DO MUNICÍPIO DE PETRÓPOLIS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82/2023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JÚNIOR CORUJA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DISPÕE SOBRE A OBRIGATORIEDADE E SUBSTITUIÇÃO DE SINAIS SONOROS ESTRIDENTES POR SINAIS MUSICAIS OU VISUAIS ADEQUADOS A ESTUDANTES COM TRANSTORNO DO ESPECTRO AUTISTA -TEA NOS ESTABELECIMENTOS DE ENSINO LOCALIZADOS NO MUNICÍPIO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71/2022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MARCELO CHITÃO</w:t>
      </w:r>
    </w:p>
    <w:p>
      <w:pPr>
        <w:pStyle w:val="Normal"/>
        <w:ind w:right="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DISPÕE SOBRE AS DIMENSÕES E INFORMAÇÕES CONTIDAS NAS PLACAS INDICATIVAS DOS NOMES DAS VIAS E LOGRADOUROS PÚBLICOS NO MUNICÍPIO DE PETRÓPOLIS E DÁ OUTRAS PROVIDÊNCIAS.</w:t>
      </w:r>
    </w:p>
    <w:p>
      <w:pPr>
        <w:pStyle w:val="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1ª DISCUSSÃO E VOTAÇÃO DO PROJETO DE LEI NR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8/2022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GILDA BEATRIZ</w:t>
      </w:r>
    </w:p>
    <w:p>
      <w:pPr>
        <w:pStyle w:val="Normal"/>
        <w:ind w:right="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DISPÕE SOBRE A OBRIGATORIEDADE DAS UNIDADES ESCOLARES PÚBLICAS E PRIVADAS A DISPONIBILIZAR ASSENTOS EM LOCAIS DETERMINADOS AOS ALUNOS COM TRANSTORNO DO ESPECTRO DO AUTISMO NO ÂMBITO DO MUNICÍPIO DE PETRÓPOLIS.</w:t>
      </w:r>
    </w:p>
    <w:p>
      <w:pPr>
        <w:pStyle w:val="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DISCUSSÃO E VOTAÇÃO ÚNICA DA INDICAÇÃO LEGISLATIVA NR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1/2023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HINGO HAMMES</w:t>
      </w:r>
    </w:p>
    <w:p>
      <w:pPr>
        <w:pStyle w:val="Normal"/>
        <w:ind w:right="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MO. SR. PREFEITO MUNICIPAL A NECESSIDADE DE PROJETO DE LEI QUE DISPONHA SOBRE A CRIAÇÃO DO PROGRAMA DE CONTROLE DA HIPERTENSÃO NA GESTAÇÃO NO ÂMBITO DO MUNICÍPIO DE PETRÓPOLIS.</w:t>
      </w:r>
    </w:p>
    <w:p>
      <w:pPr>
        <w:pStyle w:val="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DISCUSSÃO E VOTAÇÃO ÚNICA DAS INDICAÇÕES NRS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3/2024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MARCELO CHITÃO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DE MANUTENÇÃO NO REDUTOR DE VELOCIDADE “QUEBRA – MOLA” NA RUA ANTÔNIO FERNANDES DA COSTA (EM FRENTE A LOJA CADINHO BIKE) CASCATINHA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8/2024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JUNIOR PAIXÃO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INSTALAÇÃO DE UM ABRIGO PARA PASSAGEIROS NO PONTO DE ÔNIBUS, LOCALIZADO EM FRENTE A ESCOLA MUNICIPAL DR. BARROS FRANCO, LOCALIZADO NA ESTRADA DE SECRETÁRIO, Nº 598, EM SECRETÁRIO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2/2024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JÚNIOR CORUJA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DE RETIRADA DE ENTULHO NA RUA HENRIQUE SCHIMIDT, BAIRRO CASTRIOTO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3/2024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JUNIOR PAIXÃO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DE INSTALAÇÃO DE UM REDUTOR DE VELOCIDADE NA RUA DEP. ALTAIR DE OLIVEIRA LIMA, Nº 100, EM ITAIPAVA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4/2024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JÚNIOR CORUJA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DE RETIRADA DE ENTULHO NA RUA PEDRO VOGEL SOBRINHO, BAIRRO CASTRIOTO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0/2024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JUNIOR PAIXÃO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DE OPERAÇÃO TAPA BURACO, NA SERVIDÃO LORENZO BOZANO, LOCALIZADA NA RUA AUGUSTO FRAGOSO, Nº 357, NO QUITANDINHA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8/2024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MARCELO CHITÃO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DE REFORMA DO CORETO DA PRAÇA DE CASCATINHA, LOCALIZADO NA RUA HYVIO NALIATO, Nº 316, CASCATINHA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1/2024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JÚNIOR CORUJA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DE UMA VISITA DA EQUIPE DA VIGILÂNCIA SANITÁRIA (CAMPANHA AO AEDES AEGYPTI - DENGUE) EM TODO O BAIRRO SARGENTO BOENING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9/2024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HINGO HAMMES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DE SUBSTITUIÇÃO DE 1 LÂMPADA QUEIMADA (NÚMERO DA LUMINÁRIA: 13510), INSTALADAS NA RUA ARI NOGUEIRA, EM FRENTE AO NÚMERO, 292, BAIRRO JARDIM SALVADOR, PETRÓPOLIS, RJ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0/2024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MARCELO CHITÃO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DE MANUTENÇÃO DA REDE DE ESGOTO, LOCALIZADA NA RUA SPARTACO BANAL, PRÓXIMO AO Nº 261, ITAMARATI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6/2024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JÚLIA CASAMASSO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DE PAVIMENTAÇÃO EM TODA EXTENSÃO DA SERVIDÃO MANOEL HANSEN - PONTE FONES, BAIRRO QUITANDINHA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1/2024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GILDA BEATRIZ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DE MANUTENÇÃO VIÁRIA EM TODA EXTENSÃO DA ESTRADA DO SABARÁ – POSSE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0/2024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JÚLIA CASAMASSO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DE REALIZAÇÃO DE CONCURSO PÚBLICO DA SECRETARIA DE TURISMO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6/2024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GIL MAGNO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DE SUBSTITUIR LÂMPADAS CONVENCIONAIS POR LÂMPADAS LED, EM TODA A EXTENSÃO DA RUA ZÉLIA RITTMEYER, DUCHAS – PETRÓPOLIS/RJ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7/2024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GIL MAGNO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DE SUBSTITUIR LÂMPADAS CONVENCIONAIS POR LÂMPADAS LED, EM TODA A EXTENSÃO DA RUA RODOLFO SCHAEFFER, DUCHAS – PETRÓPOLIS/RJ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8/2024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GIL MAGNO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DE SUBSTITUIR LÂMPADAS CONVENCIONAIS POR LÂMPADAS LED, EM TODA A EXTENSÃO DA RUA FAGUNDES VARELLA, DUCHAS – PETRÓPOLIS/RJ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58/2024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RONALDO RAMOS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DE INSTALAÇÃO DE UM REDUTOR DE VELOCIDADE NA RUA DOUTOR JOÃO BARCELOS, PRÓXIMO AO Nº 453, QUISSAMÃ, PETRÓPOLIS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61/2024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GILDA BEATRIZ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DE CAPINA E LIMPEZA, NA ESCADARIA DA SERVIDÃO MAXIMIANO NEUMANN FILHO - SALDANHA MARINHO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62/2024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GILDA BEATRIZ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DE COLETA DE LIXO NA RUA DO TÚNEL, PRÓXIMO AO NÚMERO 1609 - QUISSAMÃ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0/2023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FRED PROCÓPIO</w:t>
      </w:r>
    </w:p>
    <w:p>
      <w:pPr>
        <w:pStyle w:val="Normal"/>
        <w:ind w:right="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DE REALIZAR O CHAMADO TAPA BURACOS NA ESTRADA DA SAUDADE, ALTURA DO Nº 254, BAIRRO ESTRADA DA SAUDADE.</w:t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1/2023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FRED PROCÓPIO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DE REALIZAR O CORTE DE 2 ÁRVORES ENORMES EM RISCO DE QUEDA NO BAIRRO NOSSA SENHORA DE FÁTIMA, ESTRADA DO XINGU, ANTIGO SÍTIO SAMI, POSSE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2/2023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FRED PROCÓPIO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DE INSTALAÇÃO DE ABRIGO DE ÔNIBUS, PRÓXIMO À RUA ANTÔNIO LOCHE MARTINS, Nº 01, BAIRRO CARANGOLA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42/2023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DOMINGOS PROTETOR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DE SUBSTITUIÇÃO DE ESPELHO REFLETOR QUEBRADO. RUA NOÊMIA ALVES RATTES, Nº 1.180. BAIRRO POSSE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43/2023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DOMINGOS PROTETOR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DE CONSERTO EM REDE DE MANILHAS. RUA PEDRAS BRANCAS, Nº 1.320. BAIRRO MOSELA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44/2023</w:t>
        <w:br/>
      </w:r>
      <w:r>
        <w:rPr>
          <w:rStyle w:val="StrongEmphasis"/>
          <w:rFonts w:cs="Times New Roman" w:ascii="Times New Roman" w:hAnsi="Times New Roman"/>
        </w:rPr>
        <w:t>AUTOR: </w:t>
      </w:r>
      <w:r>
        <w:rPr>
          <w:rFonts w:cs="Times New Roman" w:ascii="Times New Roman" w:hAnsi="Times New Roman"/>
        </w:rPr>
        <w:t>DOMINGOS PROTETOR</w:t>
      </w:r>
    </w:p>
    <w:p>
      <w:pPr>
        <w:pStyle w:val="Normal"/>
        <w:ind w:right="0" w:hanging="0"/>
        <w:rPr/>
      </w:pPr>
      <w:r>
        <w:rPr>
          <w:rStyle w:val="StrongEmphasis"/>
          <w:rFonts w:cs="Times New Roman" w:ascii="Times New Roman" w:hAnsi="Times New Roman"/>
        </w:rPr>
        <w:t>EMENTA:</w:t>
      </w:r>
      <w:r>
        <w:rPr>
          <w:rFonts w:cs="Times New Roman" w:ascii="Times New Roman" w:hAnsi="Times New Roman"/>
        </w:rPr>
        <w:t> INDICA AO EXECUTIVO MUNICIPAL A NECESSIDADE DE SUBSTITUIÇÃO DE TAMPA DE BUEIRO. RUA TERESA, EM FRENTE AO Nº 1.697. BAIRRO ALTO DA SERRA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13 DE MARÇO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59:00Z</dcterms:created>
  <dc:creator>vinicius.oliveira</dc:creator>
  <dc:description/>
  <dc:language>en-US</dc:language>
  <cp:lastModifiedBy/>
  <cp:lastPrinted>2024-02-07T16:55:00Z</cp:lastPrinted>
  <dcterms:modified xsi:type="dcterms:W3CDTF">2024-03-13T20:31:22Z</dcterms:modified>
  <cp:revision>5</cp:revision>
  <dc:subject/>
  <dc:title/>
</cp:coreProperties>
</file>