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9 DE MARÇO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1 - DISCUSSÃO E VOTAÇÃO ÚNICA DO GP - VETO N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521/2024</w:t>
        <w:br/>
      </w:r>
      <w:r>
        <w:rPr>
          <w:rStyle w:val="StrongEmphasis"/>
        </w:rPr>
        <w:t>AUTOR: </w:t>
      </w:r>
      <w:r>
        <w:rPr/>
        <w:t>PREFEITURA DE PETRÓPOLIS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GP 96/2024 PRE LEG 48/2024 VETEI TOTALMENTE O PROJETO DE LEI CMP 3455/2023 QUE "DISPÕE SOBRE A OBRIGATORIDADE DE IDENTIFICAÇÃO DOS AGENTES DE ÓRGÃOS ENTIDADES CONCESSIONÁRIAS OU SUBCONCESSIONÁRIAS DE TRÂNSITO OU OPERADORES DE ESTACIONAMENTO ROTATIVO DO MUNICÍPIO DE PETRÓPOLIS" DE AUTORIA DO VEREADOR OCTAVIO SAMPAI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2 - 2ª DISCUSSÃO E VOTAÇÃO DO PROJETO DE LEI NR.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h-CN" w:bidi="ar-SA"/>
        </w:rPr>
      </w:r>
    </w:p>
    <w:p>
      <w:pPr>
        <w:pStyle w:val="Normal"/>
        <w:ind w:left="0" w:right="0" w:hanging="0"/>
        <w:rPr>
          <w:rStyle w:val="StrongEmphasis"/>
        </w:rPr>
      </w:pPr>
      <w:r>
        <w:rPr/>
        <w:t>6445/2022</w:t>
        <w:br/>
      </w:r>
      <w:r>
        <w:rPr>
          <w:rStyle w:val="StrongEmphasis"/>
        </w:rPr>
        <w:t>AUTOR: </w:t>
      </w:r>
      <w:r>
        <w:rPr/>
        <w:t>DOMINGOS PROTETOR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STITUI A SEMANA MUNICIPAL DE PREVENÇÃO DO DIABETES MELLITUS EM CÃES E GATOS NO MUNICÍPIO DE PETRÓPOLI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3 - 1ª DISCUSSÃO E VOTAÇÃO DOS PROJETOS DE LEI NR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3075/2022</w:t>
        <w:br/>
      </w:r>
      <w:r>
        <w:rPr>
          <w:rStyle w:val="StrongEmphasis"/>
        </w:rPr>
        <w:t>AUTOR: </w:t>
      </w:r>
      <w:r>
        <w:rPr/>
        <w:t>GILDA BEATRIZ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DISPÕE SOBRE A CONCESSÃO DE ALVARÁ DE FUNCIONAMENTO OBSERVANDO AS REGRAS DE ACESSIBILIDADE NO ÂMBITO DO MUNICÍPIO DE PETRÓPOLI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4089/2023</w:t>
        <w:br/>
      </w:r>
      <w:r>
        <w:rPr>
          <w:rStyle w:val="StrongEmphasis"/>
        </w:rPr>
        <w:t>AUTOR: </w:t>
      </w:r>
      <w:r>
        <w:rPr/>
        <w:t>JÚNIOR CORUJA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DISPÕE SOBRE A INSTALAÇÃO DE LIXEIRAS ECOLÓGICAS PARA RECOLHIMENTO DOS MATERIAIS ORGÂNICOS PRODUZIDOS EM FEIRAS LIVRES ARTESANAIS EVENTOS CULTURAIS E ESPORTIVOS REALIZADOS NO ÂMBITO DO MUNICÍPIO DE PETRÓPOLI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4 - DISCUSSÃO E VOTAÇÃO ÚNICA DAS INDICAÇÕES NR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727/2024</w:t>
        <w:br/>
      </w:r>
      <w:r>
        <w:rPr>
          <w:rStyle w:val="StrongEmphasis"/>
        </w:rPr>
        <w:t>AUTOR: </w:t>
      </w:r>
      <w:r>
        <w:rPr/>
        <w:t>JUNIOR PAIXÃ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EXTENSÃO DE REDE DE ILUMINAÇÃO PÚBLICA, NA SERVIDÃO HENRIQUE CARREIRO DE CARVALHO, NO VALE DO CUIABÁ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728/2024</w:t>
        <w:br/>
      </w:r>
      <w:r>
        <w:rPr>
          <w:rStyle w:val="StrongEmphasis"/>
        </w:rPr>
        <w:t>AUTOR: </w:t>
      </w:r>
      <w:r>
        <w:rPr/>
        <w:t>JUNIOR PAIXÃ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OPERAÇÃO TAPA BURACO, NA AVENIDA PIABANHA, Nº 772, NO CENTR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729/2024</w:t>
        <w:br/>
      </w:r>
      <w:r>
        <w:rPr>
          <w:rStyle w:val="StrongEmphasis"/>
        </w:rPr>
        <w:t>AUTOR: </w:t>
      </w:r>
      <w:r>
        <w:rPr/>
        <w:t>JUNIOR PAIXÃ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PODA DE GALHOS JUNTO AO PONTO DE ÔNIBUS LOCALIZADO NO TREVO DE BONSUCESSO, NA ESTRADA UNIÃO INDÚSTRIA, Nº 8.505, EM ITAIPAV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758/2024</w:t>
        <w:br/>
      </w:r>
      <w:r>
        <w:rPr>
          <w:rStyle w:val="StrongEmphasis"/>
        </w:rPr>
        <w:t>AUTOR: </w:t>
      </w:r>
      <w:r>
        <w:rPr/>
        <w:t>JÚNIOR CORUJA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UMA VISITA DA EQUIPE DA VIGILÂNCIA SANITÁRIA (CAMPANHA AO AEDES AEGYPTI - DENGUE) EM TODO O BAIRRO DA GLÓRIA, BAIRRO CORRÊ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759/2024</w:t>
        <w:br/>
      </w:r>
      <w:r>
        <w:rPr>
          <w:rStyle w:val="StrongEmphasis"/>
        </w:rPr>
        <w:t>AUTOR: </w:t>
      </w:r>
      <w:r>
        <w:rPr/>
        <w:t>JÚNIOR CORUJA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UMA VISITA DA EQUIPE DA VIGILÂNCIA SANITÁRIA CAMPANHA AO AEDES AEGYPTI DENGUE EM TODO O BAIRRO CORRÊ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760/2024</w:t>
        <w:br/>
      </w:r>
      <w:r>
        <w:rPr>
          <w:rStyle w:val="StrongEmphasis"/>
        </w:rPr>
        <w:t>AUTOR: </w:t>
      </w:r>
      <w:r>
        <w:rPr/>
        <w:t>JÚNIOR CORUJA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UMA VISITA DA EQUIPE DA VIGILÂNCIA SANITÁRIA (CAMPANHA AO AEDES AEGYPTI - DENGUE) EM TODO O BAIRRO BONSUCESS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837/2024</w:t>
        <w:br/>
      </w:r>
      <w:r>
        <w:rPr>
          <w:rStyle w:val="StrongEmphasis"/>
        </w:rPr>
        <w:t>AUTOR: </w:t>
      </w:r>
      <w:r>
        <w:rPr/>
        <w:t>GIL MAGN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REALIZAR VISTORIA NA RUA MANOEL LEAL NUNES, EM FRENTE AO Nº 1920, ESTRADA DAS ARCAS, ITAIPAVA - PETRÓPOLIS/RJ, COM O OBJETIVO DE RECOLHER AGLOMERAÇÃO DE MATERIAL RECICLADO, PROVENIENTE DE ACUMULAÇÃO, TENDO EM VISTA A PREVENÇÃO DO QUADRO ENDÊMICO DE DENGU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871/2024</w:t>
        <w:br/>
      </w:r>
      <w:r>
        <w:rPr>
          <w:rStyle w:val="StrongEmphasis"/>
        </w:rPr>
        <w:t>AUTOR: </w:t>
      </w:r>
      <w:r>
        <w:rPr/>
        <w:t>GIL MAGN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VISTORIA NA SERVIDÃO DIOGO ESTEVES BALDUÍNO, QUISSAMÃ – PETRÓPOLIS/RJ, COM O OBJETIVO DE AMPLIAR A ESTRUTURA DE ILUMINAÇÃO PÚBLICA, DA REFERIDA SERVIDÃ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888/2024</w:t>
        <w:br/>
      </w:r>
      <w:r>
        <w:rPr>
          <w:rStyle w:val="StrongEmphasis"/>
        </w:rPr>
        <w:t>AUTOR: </w:t>
      </w:r>
      <w:r>
        <w:rPr/>
        <w:t>GILDA BEATRIZ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PROCEDER COM A RETIRADA DE ENTULHO E LIMPEZA AO LADO DA LIXEIRA, LOCALIZADA NA RUA FLÁVIO CAVALCANTI, PRÓXIMO AO PSF LUZITANO – CAXAMBU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891/2024</w:t>
        <w:br/>
      </w:r>
      <w:r>
        <w:rPr>
          <w:rStyle w:val="StrongEmphasis"/>
        </w:rPr>
        <w:t>AUTOR: </w:t>
      </w:r>
      <w:r>
        <w:rPr/>
        <w:t>GILDA BEATRIZ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SUBSTITUIÇÃO DE LÂMPADA QUEIMADA NO POSTE DE ILUMINAÇÃO, LOCALIZADO NA RUA ALFREDO SCHILICK, PRÓXIMO AO NÚMERO 405 – ALTO DA SERR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912/2024</w:t>
        <w:br/>
      </w:r>
      <w:r>
        <w:rPr>
          <w:rStyle w:val="StrongEmphasis"/>
        </w:rPr>
        <w:t>AUTOR: </w:t>
      </w:r>
      <w:r>
        <w:rPr/>
        <w:t>GILDA BEATRIZ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SUBSTITUIÇÃO DE TRÊS LÂMPADAS QUEIMADAS, NA RUA DR. SÁ EARP, PRÓXIMO AO NÚMERO 1063 – CENTR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949/2024</w:t>
        <w:br/>
      </w:r>
      <w:r>
        <w:rPr>
          <w:rStyle w:val="StrongEmphasis"/>
        </w:rPr>
        <w:t>AUTOR: </w:t>
      </w:r>
      <w:r>
        <w:rPr/>
        <w:t>GIL MAGN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REALIZAR VISTORIA NA ESTRADA DO PALMITAL, 761, ÁGUAS LINDAS, NOGUEIRA – PETRÓPOLIS/RJ, PRÓXIMO AO ACESSO A RUA E, COM O OBJETIVO DE VERIFICAR CONDIÇÕES VIÁRIAS DA REFERIDA ESTRADA, BEM COMO ENCAMINHAR PROVIDÊNCIAS PARA SUA RESTAURAÇÃ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952/2024</w:t>
        <w:br/>
      </w:r>
      <w:r>
        <w:rPr>
          <w:rStyle w:val="StrongEmphasis"/>
        </w:rPr>
        <w:t>AUTOR: </w:t>
      </w:r>
      <w:r>
        <w:rPr/>
        <w:t>MARCELO CHITÃ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INSTALAR CÂMERAS DE SEGURANÇA PARA COIBIR O DESCARTE IRREGULAR NA RUA VIÚVA LIMA, PRÓXIMO AO Nº 300, ITAMARATI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953/2024</w:t>
        <w:br/>
      </w:r>
      <w:r>
        <w:rPr>
          <w:rStyle w:val="StrongEmphasis"/>
        </w:rPr>
        <w:t>AUTOR: </w:t>
      </w:r>
      <w:r>
        <w:rPr/>
        <w:t>MARCELO CHITÃ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ASFALTAMENTO POR TODA EXTENSÃO DA RUA MARIA RODRIGUES MACHADO, ESTRADA DA SAU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0954/2024</w:t>
        <w:br/>
      </w:r>
      <w:r>
        <w:rPr>
          <w:rStyle w:val="StrongEmphasis"/>
        </w:rPr>
        <w:t>AUTOR: </w:t>
      </w:r>
      <w:r>
        <w:rPr/>
        <w:t>MARCELO CHITÃ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CONSTRUÇÃO DE UM PARQUINHO INTEGRADO COM A ACADEMIA DA TERCEIRA IDADE (PONTO FINAL) VILA SANTOS, ESTRADA DA SAU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1004/2024</w:t>
        <w:br/>
      </w:r>
      <w:r>
        <w:rPr>
          <w:rStyle w:val="StrongEmphasis"/>
        </w:rPr>
        <w:t>AUTOR: </w:t>
      </w:r>
      <w:r>
        <w:rPr/>
        <w:t>DR. MAURO PERALTA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TROCA DE LÂMPADAS QUEIMADAS POSTES N°56365 E 67995, NA RUA FERNANDES VIEIRA PRÓXIMO AOS N°734 E 993, RETIR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1005/2024</w:t>
        <w:br/>
      </w:r>
      <w:r>
        <w:rPr>
          <w:rStyle w:val="StrongEmphasis"/>
        </w:rPr>
        <w:t>AUTOR: </w:t>
      </w:r>
      <w:r>
        <w:rPr/>
        <w:t>DR. MAURO PERALTA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TROCA DE LÂMPADA QUEIMADA POSTE N°00927, NA RUA AMÂNDIO RODRIGUES PEREIRA COELHO, RETIR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1011/2024</w:t>
        <w:br/>
      </w:r>
      <w:r>
        <w:rPr>
          <w:rStyle w:val="StrongEmphasis"/>
        </w:rPr>
        <w:t>AUTOR: </w:t>
      </w:r>
      <w:r>
        <w:rPr/>
        <w:t>DR. MAURO PERALTA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MANUTENÇÃO DO MURO DA CRECHE IRMÃ SILVANA , COMUNIDADE DO NEYLOR RETIR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1204/2023</w:t>
        <w:br/>
      </w:r>
      <w:r>
        <w:rPr>
          <w:rStyle w:val="StrongEmphasis"/>
        </w:rPr>
        <w:t>AUTOR: </w:t>
      </w:r>
      <w:r>
        <w:rPr/>
        <w:t>FRED PROCÓPI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REALIZAR O REPARO NA CALÇADA NA RUA MOSELA, ALTURA DO Nº 527, BAIRRO MOSEL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1207/2023</w:t>
        <w:br/>
      </w:r>
      <w:r>
        <w:rPr>
          <w:rStyle w:val="StrongEmphasis"/>
        </w:rPr>
        <w:t>AUTOR: </w:t>
      </w:r>
      <w:r>
        <w:rPr/>
        <w:t>FRED PROCÓPI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REFORMA DA PONTE DE PEDESTRES NA RUA BINGEN, EM FRENTE AO Nº 905 (SENTIDO CENTRO) EM FRENTE AO BAR DO NEGÃO, BAIRRO BINGE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1208/2023</w:t>
        <w:br/>
      </w:r>
      <w:r>
        <w:rPr>
          <w:rStyle w:val="StrongEmphasis"/>
        </w:rPr>
        <w:t>AUTOR: </w:t>
      </w:r>
      <w:r>
        <w:rPr/>
        <w:t>FRED PROCÓPIO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REALIZAR CAPINA E ROÇADA EM TODA EXTENSÃO DA RUA BINGEN, BAIRRO BINGE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4345/2023</w:t>
        <w:br/>
      </w:r>
      <w:r>
        <w:rPr>
          <w:rStyle w:val="StrongEmphasis"/>
        </w:rPr>
        <w:t>AUTOR: </w:t>
      </w:r>
      <w:r>
        <w:rPr/>
        <w:t>DOMINGOS PROTETOR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CONSERTO EM REDE DE MANILHAS. RUA VISCONDE DA PENHA, PRÓXIMO AO Nº 48. BAIRRO CENTR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4346/2023</w:t>
        <w:br/>
      </w:r>
      <w:r>
        <w:rPr>
          <w:rStyle w:val="StrongEmphasis"/>
        </w:rPr>
        <w:t>AUTOR: </w:t>
      </w:r>
      <w:r>
        <w:rPr/>
        <w:t>DOMINGOS PROTETOR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SUBSTITUIÇÃO DE CAÇAMBA DE LIXO. RUA HENRIQUE RAFFARD, Nº 227. BAIRRO BINGE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Style w:val="StrongEmphasis"/>
        </w:rPr>
      </w:pPr>
      <w:r>
        <w:rPr/>
        <w:t>4348/2023</w:t>
        <w:br/>
      </w:r>
      <w:r>
        <w:rPr>
          <w:rStyle w:val="StrongEmphasis"/>
        </w:rPr>
        <w:t>AUTOR: </w:t>
      </w:r>
      <w:r>
        <w:rPr/>
        <w:t>DOMINGOS PROTETOR</w:t>
      </w:r>
    </w:p>
    <w:p>
      <w:pPr>
        <w:pStyle w:val="Normal"/>
        <w:ind w:left="0" w:right="0" w:hanging="0"/>
        <w:rPr/>
      </w:pPr>
      <w:r>
        <w:rPr>
          <w:rStyle w:val="StrongEmphasis"/>
        </w:rPr>
        <w:t>EMENTA:</w:t>
      </w:r>
      <w:r>
        <w:rPr/>
        <w:t> INDICA AO EXECUTIVO MUNICIPAL A NECESSIDADE DE RETIRADA DE ENTULHO. TRAVESSA ROBERTO FILGUEIRAS, PRÓXIMO AO Nº 06.VILA FELIPE. BAIRRO ALTO DA SERR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8 DE MARÇ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9:00Z</dcterms:created>
  <dc:creator>vinicius.oliveira</dc:creator>
  <dc:description/>
  <dc:language>en-US</dc:language>
  <cp:lastModifiedBy/>
  <cp:lastPrinted>2024-02-07T16:55:00Z</cp:lastPrinted>
  <dcterms:modified xsi:type="dcterms:W3CDTF">2024-03-18T19:41:11Z</dcterms:modified>
  <cp:revision>7</cp:revision>
  <dc:subject/>
  <dc:title/>
</cp:coreProperties>
</file>