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06 DE MARÇO DE 2024, ÁS 14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1 - 2ª DISCUSSÃO E VOTAÇÃO DOS PROJETOS DE LEI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8020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A CAMPANHA DENOMINADA "ABRIL AZUL" SOBRE CONSUMO CONSCIENTE DE ÁGUA NO PERÍODO DA SECA NO ÂMBITO DO MUNICÍPIO DE PETRÓPOLIS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9248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RONALDO RAMO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CRIA A "SEMANA MUNICIPAL DO ASSISTENTE SOCIAL" NO MUNICÍPIO DE PETRÓPOLI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 PROJETO DE LEI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7093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O SELO "COMÉRCIO DIGITAL SEGURO" NO ÂMBITO DO MUNICÍPIO DE PETRÓPOLIS E DÁ OUTRAS PROVIDÊNCI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 INDICAÇÃO LEGISLATIVA NR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8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O ENVIO DE PROJETO DE LEI A ESTA CASA LEGISLATIVA QUE DISPONHA SOBRE A DISPONIBILIZAÇÃO DE EQUIPAMENTOS NECESSÁRIOS DIMENSIONADOS PARA PESSOAS COM SOBREPESO OU OBESI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8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REALIZAÇÃO DE DRENAGEM VIÁRIA, NA BR 495, PRÓXIMO AO CONDOMÍNIO CENÁRIO DA MONTANHA, BAIRRO BENFICA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8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REALIZAÇÃO DE PODAS DE ÁRVORES, NA TRAVESSA CÂNDIDO DO BORSATO, PONTO FINAL DA LINHA 523, APÓS A PRACINHA, BAIRRO BOA VISTA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48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SUBSTITUIÇÃO DE 2 LÂMPADAS QUEIMADAS (NÚMERO DAS LUMINÁRIAS: 25703 E 26004), INSTALADAS NA TRAVESSA CÂNDIDO DO BORSATO, NÚMERO 400, BAIRRO BOA VISTA, PETRÓPOLIS, 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52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FORMA DOS BRINQUEDOS DO PARQUINHO QUE FICA LOCALIZADO NA SERVIDÃO SEBASTIANA DHALIA DE JESUS SILVA, BAIRRO DR. THOUZET NO QUITANDINH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59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NA BASE DE CONCRETO DA COLETORA, LOCALIZADA NA RUA PRESIDENTE SODRÉ N° 1400, BAIRRO SIMER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3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, CORTE DE ÁRVORE NA RUA BARTOLOMEU SODRÉ N.º 130 A, CAXAMBU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3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, TROCA DE LÂMPADA QUEIMADA, PLAQUETA DE IDENTIFICAÇÃO N.º 02344, NA RUA DR. SEBASTIÃO DE CARVALHO EM FRENTE AO N.º 332,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63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, TROCA DE LÂMPADA QUEIMADA PLAQUETA DE IDENTIFICAÇÃO N.º 91478, NA RUA DR. SEBASTIÃO DE CARVALHO EM FRENTE AO N.º 332,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0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RONALDO RAMOS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ÇÃO DE UM ABRIGO DE PASSAGEIROS NA ESTRADA VERGÍLIO RAMOS DE MELLO, CÓRREGO GRANDE, POSS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UDU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UM REDUTOR DE VELOCIDADE NA ESTRADA DAS ARCAS, PRÓXIMO AO NÚMERO 1611, LOCALIZADO NO BAIRRO ITAIPAVA (LAJINHA)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79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SFALTAMENTO POR TODA EXTENSÃO DA SERVIDÃO JOÃO PAULO DE OLIVEIRA, BAIRRO SAMAMBA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0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MELHORIAS (ASFALTAMENTO, ILUMINAÇÃO E SINALIZAÇÃO DA VIA) POR TODA EXTENSÃO DA SERVIDÃO OSWALDO MIRANDA DA SILVA, SAMAMBAI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COM O CONSERTO DE BUEIRO, NA RUA PÚBLIO DE OLIVEIRA NÚMERO 164, SITUADO NO BAIRRO MORI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4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RIAÇÃO DE UM ESTACIONAMENTO DE APOIO AOS COMERCIANTES, LOCALIZADO NA RUA DR. JOÃO BARCELOS, (PRÓXIMO A PONTE DE FERRO) NO BAIRRO DO ITAMARATI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INSTALAR COLETOR DE LIXO NA ESTRADA MINISTRO SALGADO FILHO, NAS IMEDIAÇÕES DO Nº 5300, VALE DO CUIABÁ, ITAIPAVA - PETRÓPOLIS/RJ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TRUÇÃO DE UMA PRAÇA COM ÁREA DE LAZER, NA ESTRADA VICENZO RIVETTI Nº 505, CONJUNTO HABITACIONAL AUGUSTO ÂNGELO ZANATTA- CARANGO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8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LIXEIRAS NA ESTRADA VICENZO RIVETTI, Nº 505, CONJUNTO HABITACIONAL AUGUSTO ÂNGELO ZANATTA- CARANGO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91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FAZER AS CANALETAS DE ÁGUAS FLUVIAIS NA RUA CRESCÊNCIO COSTA, EM TODA A SUA EXTENSÃO, EM ITAIPAV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92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LIMPEZA NA ACADEMIA DA TERCEIRA IDADE, NA RUA JOÃO AMÂNCIO DE SOUZA COUTINHO, RUA 11, CONJUNTO HABITACIONAL NO CASTELO SÃO MANOEL, EM CORRÊ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9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FORMA DO POSTO DE SAÚDE, DR. SÉRGIO DE LUÍS BASTOS, SITUADO NA RUA CAPITÃO JOÃO AMÂNCIO DE SOUZA COUTINHO, Nº 436, CASTELO SÃO MANOEL, EM CORRÊA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96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LIMPEZA, NO INTERIOR DA ESCOLA MUNICIPAL JAMIL SABRÁ, LOCALIZADA NA RUA CORONEL VEIGA,1130 - CENTRO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797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UMA LÂMPADA QUEIMADA NO POSTE LOCALIZADO NA RUA GALDINO PIMENTEL, EM FRENTE AO NÚMERO 320 - BINGE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08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SERVIÇO DE CAPINA ROÇADA E LIMPEZA NA RUA ALEXANDRE ALVES ANTUNES, NAS IMEDIAÇÕES DO Nº 58, BONFIM, CORRÊAS - PETRÓPOLIS/RJ. REFERÊNCIA: ENTRADA DO CEI THERESINHA DE JESUS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13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AS LÂMPADAS CONVENCIONAIS POR LED, TODA EXTENSÃO DA RUA RODOLFO BRUNO, BAIRRO NOGUEI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835/2024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LIA CASAMASS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ROÇADA EM TODA A EXTENSÃO DA RUA NOÊMIA ALVES RATTES- POSS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07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QUE SE REALIZE MANUTENÇÃO EM POSTE DE ILUMINAÇÃO PÚBLICA NA RUA CARMINDO DA LADEIRA, ALTURA DO NÚMERO 276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08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QUE SE REALIZE DEMARCAÇÃO DE UMA VAGA DE CARGA E DESCARGA NA RUA BINGEN, ENTRE O NÚMERO 373 E 385, SENTIDO CENTRO, BAIRRO BINGEN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091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CAPINA E ROÇADA EM TODA EXTENSÃO DA LADEIRA ZILDA RODRIGUES DOS SANTOS (DEPOIS DA FUNDAÇÃO PAULO AMORIM), BAIRRO ESTRADA DA SAUDADE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14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SUBSTITUIÇÃO DE LÂMPADA QUEIMADA. RUA CARLOS FREDERICO KEUPER, Nº CASA 77, LOTE 4. BAIRRO MOSEL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14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TROCA DE TAMPA DE CAIXA DO HIDRÔMETRO. RUA TERESA, Nº 1.153. BAIRRO ALTO DA SERRA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14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ÇÃO DE ASFALTAMENTO DA RUA MIGUEL DESTZ, Nº 150. BAIRRO CENTRO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05 DE MARÇ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0:28:00Z</dcterms:created>
  <dc:creator>vinicius.oliveira</dc:creator>
  <dc:description/>
  <cp:keywords/>
  <dc:language>en-US</dc:language>
  <cp:lastModifiedBy>ana barros</cp:lastModifiedBy>
  <cp:lastPrinted>2024-02-07T16:55:00Z</cp:lastPrinted>
  <dcterms:modified xsi:type="dcterms:W3CDTF">2024-03-05T20:33:00Z</dcterms:modified>
  <cp:revision>4</cp:revision>
  <dc:subject/>
  <dc:title/>
</cp:coreProperties>
</file>