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27 DE MARÇO DE 2024,  APÓS A 1ª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973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O DIA MUNICIPAL DOS MUSEUS A SER COMEMORADO EM 18 DE MAIO OCASIÃO EM QUE SERÃO REALIZADOS E DIVULGADOS EVENTOS QUE PROMOVAM OS MUSEUS COMO INSTITUIÇÕES DE NATUREZA CULTURAL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36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ENOMINA SERVIDÃO JOFFRE FONTAINE, O LOGRADOURO PÚBLICO, COM EXTENSÃO DE 150 METROS, CUJO ACESSO SE DÁ PELA RUA QUISSAMÃ 1227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403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ESTABELECE O PROGRAMA MUNICIPAL DE ASSISTÊNCIA PSICOLÓGICA ÀS VÍTIMAS DE VIOLÊNCIA DOMÉSTICA E FAMILIAR N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1ª DISCUSSÃO E VOTAÇÃO DOS PROJETO DE RESOLUÇÃO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8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CONCEDE O TÍTULO DE CIDADANIA PETROPOLITANA AO SR. GUSTAVO REIS FERREIRA (GUSTAVO TUTUCA)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559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EDUARDO DO BLOG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CONCEDE O TÍTULO DE CIDADANIA PETROPOLITANA AO SR. JOSÉ AUGUSTO NALI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604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RONALDO RAMO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O ENVIO DE PROJETO DE LEI A ESTA CASA LEGISLATIVA PARA DISCIPLINAR O FORNECIMENTO DE LOCOMOÇÃO AOS AGENTES COMUNITÁRIOS DE SAÚDE, NO EXERCÍCIO DA FUNÇÃO, EM LOCAIS DE DIFÍCIL ACESSO, SITUADOS NA POSSE 5º DISTRIT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74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ONDA ESCOLAR (GUARDA CIVIL) DIARIAMENTE NOS HORÁRIOS DE ENTRADA E SAÍDA, NA ESCOLA MUNICIPAL DARCY CORRÊA DA VEIGA, QUE FICA LOCALIZADA NA ESTRADA CORREIA DA VEIGA, NO SANTA MÔNICA, BAIRRO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74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GULARIZAÇÃO DOS PARALELEPÍPEDOS NA FAIXA DE PEDESTRES, LOCALIZADO NA RUA NILO PEÇANHA, EM FRENTE AO TEATRO D.PEDRO, NA ESQUINA COM A RUA DA IMPERATRIZ, BAIRRO CENT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74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INTURA DO MEIO FIO E SINALIZAÇÃO DOS LOCAIS COM ENTRADA E SAÍDA DE VEÍCULOS EM TODA EXTENSÃO DA AVENIDA MARCIANO MAGALHÃES, BAIRRO MORI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86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DE DE ESGOTO POR TODA EXTENSÃO DA SERVIDÃO MARIA RODRIGUES MACHADO, ESTRADA DA SAUDADE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86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SFALTAMENTO POR TODA EXTENSÃO DA SERVIDÃO MARIA RODRIGUES MACHADO, ESTRADA DA SAUDA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87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INALIZAÇÃO HORIZONTAL E VERTICAL (REDUTORES DE VELOCIDADE, FAIXA DE PEDESTRE) POR TODA EXTENSÃO DA VILA SANTOS, ESTRADA DA SAUDA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8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VISTORIA NA EM CELINA SCHECHNER, SITUADO A ESTRADA UNIÃO E INDÚSTRIA, 3319, ITAIPAVA – PETRÓPOLIS/RJ, COM O OBJETIVO DE IDENTIFICAR, ORIENTAR E COMBATER EVENTUAIS FOCOS DE DENGU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8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SERVIÇO DE CAPINA, ROÇADA E LIMPEZA NA EM CELINA SCHECHNER, SITUADA A ESTRADA UNIÃO E INDÚSTRIA, 3319, ITAIPAVA – PETRÓPOLIS/RJ, BEM COMO EM TODO SEU ENTORN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2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SFALTAMENTO DA RUA CONDÉ D'EU, SERVIDÃO JOÃO NICOLAU NEISSIUS, - SALDANHA MARINH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2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ÇÃO DO SERVIÇO DE CAPINA E ROÇADA EM TODA A EXTENSÃO DA RUA MOSELA,BAIRRO MOSELA - PETRÓPOLIS-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3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ÇÃO DO NIVELAMENTO DA RUA ÁLVARO LÓPES CASTRO, EM FRENTE AO NÚMERO 263, BAIRRO MOSELA - PETRÓPOLIS - 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3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ÇÃO DO SERVIÇO DE CONSERTO DE UM BURACO QUE ABRIU NA RUA GENERAL RONDON ,Nº 288,BAIRRO QUITANDINHA - PETRÓPOLIS –RJ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4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E LÂMPADAS QUEIMADAS POSTES N°17757, 257340, 27401 NA RUA JOSÉ VASCO ESQUINA COM AV. BARÃO DO RIO BRANCO, CENT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4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A VISITA DA EQUIPE DA VIGILÂNCIA SANITÁRIA ( CAMPANHA AO AEDES AEGYPTI- DENGUE) EM TODO O BAIRRO CASCAT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6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ELABORAR ESTUDO DE VIABILIDADE PARA INSTALAÇÃO DE PLACAS DE CAPTAÇÃO DE ENERGIA SOLAR EM PONTO DE TÁXI, SITUADO A ESTRADA UNIÃO E INDÚSTRIA, Nº 11880, ITAIPAVA - PETRÓPOLIS/RJ. REFERÊNCIA EM FRENTE AO POSTO DO BOB'S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7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LESS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ROCEDER COM A COMPLEMENTAÇÃO DE CORRIMÃO NA SERVIDÃO JOSÉ ANACLETO DA CRUZ ,SITUADA NA RUA PEDRO IVO NO BAIRRO MORIN PETRÓPOLIS -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8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LESS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ROCEDER COM A MANUTENÇÃO E LIMPEZA EM TODA EXTENSÃO DA RUA BARÃO DE ÁGUAS CLARAS ,SITUADA NO BAIRRO: CENTRO PETRÓPOLIS R-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8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LESS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ROCEDER COM A RECONSTRUÇÃO E DESOBSTRUÇÃO DE BUEIROS LOCALIZADO NA RUA BARÃO DE ÁGUAS CLARAS ,PRÓXIMO AO NÚMERO 89 SITUADO NO BAIRRO:CENTRO PETRÓPOLIS R-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9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UMA LÂMPADA QUEIMADA NO POSTE LOCALIZADO NA ESTRADA DAS ARCAS, EM FRENTE AO NÚMERO 3377 –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1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, SERVIÇOS DE CAPINA E ROÇADA NA RUA DR. MOREIRA DA FONSECA Nº 33, CENT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1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R UM PONTO DE ÔNIBUS COM ABRIGO, PARA OS MORADORES DA RODOVIA BR-040, KM 70, GROTA DO JACOB – FAZENDA INGLES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43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TROCA DE LÂMPADA QUEIMADA NA RUA HERCIDES JOSÉ ESTRELA, ALTURA DO Nº 518 - LOTEAMENTO SAMAMBAIA, BAIRRO SAMAMBA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44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OSIÇÃO DE LIXEIRA NA RUA MOSELA, ALTURA DO Nº 527, BAIRRO MOSELA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4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ISTORIA TÉCNICA EM ÁRVORES PARA CORTE OU PODA NA RUA JOÃO DE FARIAS, ALTURA DO Nº 816 - SERVIDÃO UBALDINA, BAIRRO ALCOBAC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349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CAÇAMBAS DE LIXO. TRAVESSA ROBERTO FILGUEIRAS, PRÓXIMO AO Nº 06. VILA FELIPE. BAIRRO ALT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484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EM FIAÇÃO ELÉTRICA EM VIA PÚBLICA. RUA NOÊMIA ALVES RATTES, Nº 423. BAIRRO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69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ERVIÇO DE CALCETAGEM. RUA GOIÁS, Q - 59, LOTE 37. BAIRRO QUITANDINH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26 DE MARÇO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17:00Z</dcterms:created>
  <dc:creator>vinicius.oliveira</dc:creator>
  <dc:description/>
  <cp:keywords/>
  <dc:language>en-US</dc:language>
  <cp:lastModifiedBy>ana barros</cp:lastModifiedBy>
  <cp:lastPrinted>2024-02-07T16:55:00Z</cp:lastPrinted>
  <dcterms:modified xsi:type="dcterms:W3CDTF">2024-03-26T16:16:00Z</dcterms:modified>
  <cp:revision>5</cp:revision>
  <dc:subject/>
  <dc:title/>
</cp:coreProperties>
</file>