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bCs/>
          <w:caps/>
          <w:color w:val="000000"/>
        </w:rPr>
        <w:t>ORDEM DO DIA PARA A SESSÃO ORDINÁRIA DE 27 DE MARÇO DE 2024, ÁS 14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1 - 2ª DISCUSSÃO E VOTAÇÃO DO PROJETO DE LEI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279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EDUARDO DO BLOG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STITUI O MOVIMENTO "CABELO SOLIDÁRIO - AMOR EM CADA FIO" DEDICADO À REALIZAÇÃO DE CAMPANHA DE INCENTIVO À DOAÇÃO DE CABELOS PARA PESSOAS E INSTITUIÇÕES SOCIAIS QUE AUXILIEM NO TRATAMENTO DO CÂNCER, NO ÂMBITO DO MUNICÍPIO DE PETRÓPOLIS, A SER REALIZADO, ANUALMENTE, NO DIA 27 DE NOVEMBRO,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2 - 1ª DISCUSSÃO E VOTAÇÃO DOS PROJETOS DE LEI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35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ENOMINA SERVIDÃO AMANDIO ZAINOTTE LOGRADOURO PÚBLICO LOCALIZADO NA RUA QUISSAMÃ PRÓXIMO AO Nº 1417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784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DISPÕE SOBRE A INSTITUIÇÃO DO PROGRAMA " PETRÓPOLIS UNIDA" E DÁ OUTRAS PROVIDÊNCIA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3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5975/2022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O ENVIO DE PROJETO DE LEI A ESTA CASA LEGISLATIVA QUE DISPÕE SOBRE A DIVULGAÇÃO DO CARDÁPIO DA MERENDA ESCOLAR, NO ÂMBITO DO MUNICÍPIO DE PETRÓPOLIS E DÁ OUTRAS PROVIDÊNCIAS, CONFORME ANTEPROJETO A SEGUIR: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  <w:t>4 - DISCUSSÃO E VOTAÇÃO ÚNICA DAS INDICAÇÕES NRS.</w:t>
      </w:r>
    </w:p>
    <w:p>
      <w:pPr>
        <w:pStyle w:val="Normal"/>
        <w:suppressAutoHyphens w:val="false"/>
        <w:rPr>
          <w:rFonts w:ascii="Garamond" w:hAnsi="Garamond" w:cs="Arial"/>
          <w:b/>
          <w:b/>
          <w:bCs/>
          <w:caps/>
          <w:color w:val="000000"/>
          <w:u w:val="single"/>
          <w:lang w:eastAsia="pt-BR"/>
        </w:rPr>
      </w:pPr>
      <w:r>
        <w:rPr>
          <w:rFonts w:cs="Arial" w:ascii="Garamond" w:hAnsi="Garamond"/>
          <w:b/>
          <w:bCs/>
          <w:caps/>
          <w:color w:val="000000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4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SANITÁRIA (CAMPANHA AO AEDES AEGYPTI - DENGUE) EM TODO O BAIRRO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5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SANITÁRIA (CAMPANHA AO AEDES AEGYPTI - DENGUE) EM TODA RUA BARTOLOMEU DE GUSMÃO, BAIRR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751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UMA VISITA DA EQUIPE DA VIGILÂNCIA SANITÁRIA (CAMPANHA AO AEDES AEGYPTI - DENGUE) EM TODO O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7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R UM PONTO DE DESCARTE DE ENTULHO COM CAÇAMBA POLIGUINDASTE NA VILA SANTOS (PONTO FINAL), ESTRADA DA SAUDADE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87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ABRIGO DE ÔNIBUS, LOCALIZADO NA RUA JOAQUIM MURTINHO (EM FRENTE AO CEI ANNA NARDI)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0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CHIT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MELHORIAS NA ILUMINAÇÃO PÚBLICA POR TODA EXTENSÃO DA PRAÇA DE CASCATINHA, LOCALIZADAO NA RUA HIVIO NALIATO, Nº 316, CASCAT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6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VISTORIA NA SERVIDÃO MARIA PITZER DE GONÇALVES, ACESSO PELA BR-040 SENTIDO TERMINAL RODOVIÁRIO, PRÓXIMO AO KM 81, CONTORNO – PETRÓPOLIS/RJ, COM O OBJETIVO DE VIABILIZAR ESTRUTURA DE ILUMINAÇÃO PÚBLICA PARA ATENDER AOS MORADORES DO TRECHO FINAL DA RU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7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NFECÇÃO E AFIXAÇÃO DE PLACA CONTENDO NOME DE ESPAÇO RECREATIVO PÚBLICO RECÉM DENOMINADO, “PRAÇA DR. NATALICIO LOPES DE FARIAS”, SITUADA A RUA ALBERTO DE OLIVEIRA, PRÓXIMO AO Nº 514, MOSELA – PETRÓPOLIS/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8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 MAGN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SUBSTITUIÇÃO DE COLETOR DE LIXO NA RUA 28 DE ABRIL, S/N, MADAME MACHADO, ITAIPAVA - PETRÓPOLIS/RJ, EM FRENTE AO PONTO FINAL DE ÔNIBU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099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APINA E ROÇADA NA RUA ROMÃO JUNIOR, MAIS CONHECIDA COMO RUA DO ENCANTO, N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1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DESIGNAR UMA EQUIPE TÉCNICA, COM A MAIOR BREVIDADE POSSÍVEL PARA TOMAR AS DEVIDAS PROVIDÊNCIAS COM RELAÇÃO AO ACÚMULO DE ÁGUA PARADA NO CHAFARIZ DA PRAÇA DA LIBERDADE, LOCALIZADA NA PRAÇA RUI BARBOSA –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22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A LINHA 434 DA VIAÇÃO PETRO ITA, QUE ATENTE A LOCALIDADE DOM JOÃO BRAGA – ALTO DA SERR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 POSTE N°1S70 NA RUA PERNANBUCO QUADRA 53, LOTE 34 AMAZONAS, QUITANDINH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44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 POSTE N°1653 NA RUA CAPITÃO ALFREDO JUSTO DA SILVA N°44, RET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0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OS AGENTES DE SAÚDE E COMBATE A ENDEMIAS, DURANTE AS VISITAS A ESTABELECIMENTOS COMERCIAIS E RESIDENCIAIS, ORIENTEM A POPULAÇÃO SOBRE A NECESSIDADE DE REALIZAÇÃO DE LIMPEZA DAS MARQUISES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5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JUNIOR PAIXÃ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INSTALAÇÃO DE UM CENTRO CULTURAL E UMA BIBLIOTECA NA CASA LOCALIZADA JUNTO À PRAÇA JOSÉ DE LIMA, SITUADA NA ESTRADA DE SECRETÁRIO, Nº 112, NO CENTRO, EM SECRETÁRI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O SERVIÇO DE CAPINA E ROÇADA EM TODA A EXTENSÃO DA SERVIDÃO JORGE JUSTEN , BAIRRO BINGEN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7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R. MAURO PERALT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DE LÂMPADA QUEIMADA, PLAQUETA DE IDENTIFICAÇÃO Nº 0327491, NA RUA MANOEL PASSOS, SEM NÚMERO (PONTO DE REFERÊNCIA, PRÓXIMO AO BAR DO BURUCA, QUARTEIRÃO BRASILEI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6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ÇÃO DE PODA DE ÁRVORE NA RUA DIVINO ESPÍRITO SANTO, Nº 533, BAIRRO CARANGO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78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A REVITALIZAÇÃO DA VILA MANOEL CORREIA ,SITUADA NA RUA TEREZA , CENTRO PETRÓPOLIS 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79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O REPARO DE REDE ( URGENTE ) NA RUA BUENOS AIRES ,PRÓXIMO AO NÚMERO 192,SITUADO NO BAIRRO CENTRO PETRÓPOLIS- 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83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PROCEDER COM O CONSERTO DE CRATERA SITUADA NA RUA BARÃO DE ÁGUAS CLARAS PRÓXIMO AO NÚMERO 89,NO BAIRRO CENTRO PETRÓPOLIS -RJ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096/2024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GILDA BEATRIZ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COLETA DE LIXO EM TODA EXTENSÃO DA RUA MANOEL LEAL NUNES – ITAIPAV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257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ORNO DE MAIS UM HORÁRIO DA LINHA DE ÔNIBUS Nº 104, VILA MILITAR, EMPRESA CIDADE REAL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346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ALIZAR A TROCA DE LÂMPADA QUEIMADA NA RUA QUISSAMÃ, ALTURA DO Nº 1608 A - TRAVESSA ANNAIR BILLWILLER - LUMINÁRIA Nº 07693, BAIRRO QUISSAMÃ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1508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FRED PROCÓPIO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ADESÃO AO PROGRAMA BILHETE ÚNICO INTERMUNICIPAL - BUI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80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ROCA E PINTURA DOS BANCOS DO PONTO DE ÔNIBUS DA PRAÇA OSWALDO CRUZ, Nº 36. RUA MONTECASEROS. BAIRRO CENTRO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81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RETIRADA DE ENTULHO. SERVIDÃO SANTA EDWIGES, S/Nº. PEDRAS BRANCAS. BAIRRO MOSELA.</w:t>
      </w:r>
    </w:p>
    <w:p>
      <w:pPr>
        <w:pStyle w:val="Normal"/>
        <w:suppressAutoHyphens w:val="false"/>
        <w:jc w:val="both"/>
        <w:rPr>
          <w:rFonts w:ascii="Garamond" w:hAnsi="Garamond" w:cs="Arial"/>
          <w:color w:val="000000"/>
          <w:lang w:eastAsia="pt-BR"/>
        </w:rPr>
      </w:pPr>
      <w:r>
        <w:rPr>
          <w:rFonts w:cs="Arial" w:ascii="Garamond" w:hAnsi="Garamond"/>
          <w:color w:val="000000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lang w:eastAsia="pt-BR"/>
        </w:rPr>
      </w:pPr>
      <w:r>
        <w:rPr>
          <w:rFonts w:cs="Arial" w:ascii="Garamond" w:hAnsi="Garamond"/>
          <w:color w:val="000000"/>
          <w:lang w:eastAsia="pt-BR"/>
        </w:rPr>
        <w:t>4483/2023</w:t>
        <w:br/>
      </w:r>
      <w:r>
        <w:rPr>
          <w:rFonts w:cs="Arial" w:ascii="Garamond" w:hAnsi="Garamond"/>
          <w:b/>
          <w:bCs/>
          <w:color w:val="000000"/>
          <w:lang w:eastAsia="pt-BR"/>
        </w:rPr>
        <w:t>AUTOR: </w:t>
      </w:r>
      <w:r>
        <w:rPr>
          <w:rFonts w:cs="Arial" w:ascii="Garamond" w:hAnsi="Garamond"/>
          <w:color w:val="000000"/>
          <w:lang w:eastAsia="pt-BR"/>
        </w:rPr>
        <w:t>DOMINGOS PROTETOR</w:t>
      </w:r>
    </w:p>
    <w:p>
      <w:pPr>
        <w:pStyle w:val="Normal"/>
        <w:suppressAutoHyphens w:val="false"/>
        <w:jc w:val="both"/>
        <w:rPr/>
      </w:pPr>
      <w:r>
        <w:rPr>
          <w:rFonts w:cs="Arial" w:ascii="Garamond" w:hAnsi="Garamond"/>
          <w:b/>
          <w:bCs/>
          <w:color w:val="000000"/>
          <w:lang w:eastAsia="pt-BR"/>
        </w:rPr>
        <w:t>EMENTA:</w:t>
      </w:r>
      <w:r>
        <w:rPr>
          <w:rFonts w:cs="Arial" w:ascii="Garamond" w:hAnsi="Garamond"/>
          <w:color w:val="000000"/>
          <w:lang w:eastAsia="pt-BR"/>
        </w:rPr>
        <w:t> INDICA AO EXECUTIVO MUNICIPAL A NECESSIDADE DE TAPA-BURACOS E VERIFICAÇÃO DA NECESSIDADE DE CONSTRUÇÃO DE MURO ONDE SE SITUAM OS BALAÚSTRES. SERVIDÃO WILLI PELKA, MONTECASEROS, Nº 315 - A. BAIRRO CENTR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caps/>
          <w:color w:val="000000"/>
          <w:sz w:val="22"/>
        </w:rPr>
        <w:t>GABINETE DA PRESIDÊNCIA DA CÂMARA MUNICIPAL DE PETRÓPOLIS 26 DE MARÇ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39:00Z</dcterms:created>
  <dc:creator>vinicius.oliveira</dc:creator>
  <dc:description/>
  <cp:keywords/>
  <dc:language>en-US</dc:language>
  <cp:lastModifiedBy>ana barros</cp:lastModifiedBy>
  <cp:lastPrinted>2024-02-07T16:55:00Z</cp:lastPrinted>
  <dcterms:modified xsi:type="dcterms:W3CDTF">2024-03-26T14:15:00Z</dcterms:modified>
  <cp:revision>4</cp:revision>
  <dc:subject/>
  <dc:title/>
</cp:coreProperties>
</file>