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03 DE SETEMBRO DE 2024, ÀS 16 HORA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5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  <w:t>ORDEM DO D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u w:val="single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45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1 - 2ª DISCUSSÃO E VOTAÇÃO do Projeto de Lei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417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EDUARDO DO BLOG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A VEDAÇÃO AO PODER EXECUTIVO EM ESTABELECER PRAZO DE VALIDADE SOBRE A CARTEIRA DE IDENTIFICAÇÃO DAS PESSOAS COM FIBROMIALGI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2 - 1ª DISCUSSÃO E VOTAÇÃO dos Projetos de Lei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057/2022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HINGO HAMME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REGULAMENTA PROCEDIMENTOS PARA EXPEDIÇÃO DE AUTORIZAÇÃO DE LIGAÇÃO DE ÁGUA TRATADA, ENERGIA ELÉTRICA E COLETA E TRATAMENTO DE ESGOTO SANITÁRIO EM ÁREAS DE PRESERVAÇÃO PERMANENTE NO MUNICÍPIO DE PETRÓPOLIS E DÁ OUTRAS PROVIDÊNCIA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194/2021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MARCELO LESS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STITUI E DISCIPLINA A COLETA, DEPÓSITO, E DESTINO DOS ENTULHOS E SIMILARES EM VIAS E PRÓPRIOS PÚBLICOS NO MUNICÍPIO DE PETRÓPOLIS,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9778/2021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DISPÕE SOBRE O PAGAMENTO DE DÉBITOS POR MEIO DE CARTÃO DE DÉBITO E CRÉDITO NOS ÓRGÃOS DA ADMINISTRAÇÃO PÚBLICA DIRETA E INDIRETA DO MUNICÍPIO DE PETRÓPOLIS E DÁ OUTRAS PROVIDÊNCIA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3 - DISCUSSÃO E VOTAÇÃO ÚNICA da Indicação Legislativa nr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141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RONALDO RAMOS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A PERMANÊNCIA DE ASSISTENTE SOCIAL DURANTE 24 HORAS POR DIA, NAS UNIDADES DE PRONTO ATENDIMENTO (UPAS), NO MUNICÍPIO DE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  <w:t>4 - DISCUSSÃO E VOTAÇÃO ÚNICA das Indicações nrs.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0414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R UM COLETOR DE LIXO NA RUA RODOLFO BRUNO, PRÓXIMO AO Nº 1325, NOGUEIRA -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428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DUAS LÂMPADAS CONVENCIONAIS QUEIMADAS POR LÂMPADAS DE LED. (LUMINÁRIA DE NÚMERO, 0322781) LOCALIZADO NA ESTRADA DAS PITANGAS, LOTE 7 QUADRA C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624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VISTORIA URGENTE PARA REALIZAR TROCA DE LÂMPADAS QUEIMADAS POR LÂMPADAS DE LED, NA RUA DR. BINA /COUNTRY CLUB, POSTE Nº 05722, Nº 02283, Nº17651 E Nº 66139, CALEMBE - NOGUEIR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79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NIOR CORUJ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QUE SEJA REALIZADO ASFALTAMENTO EM TODA EXTENSÃO DA SERVIDÃO ENEZIO FERNANDES DA SILVA , BAIRRO ITAMARATI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4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ADIÇÃO DE DUAS CAÇAMBAS DE LIXO. RUA SÃO PAULO, PRÓXIMO AO N° 303. BAIRRO: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47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E LÂMPADA QUEIMADA. POSTE DE NUMERAÇÃO: 1/S70. ESTRADA DO INDEPENDÊNCIA, N° 1163 PRÓXIMO AO LOTE 05. BAIRRO: INDEPENDÊNCIA. REFERÊNCIA: BAR DO RONALDO, DESCENDO A RUA ATRÁS DA RECICLAGEM, SEGUIR ATÉ O FINAL DA RUA E VIRAR A DIREIT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2948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OMINGOS PROTETOR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COLHIMENTO DE ENTULHO. RUA SÃO PAULO, PRÓXIMO AO N° 303. BAIRRO: QUITAND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59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PREFEITO MUNICIPAL A NECESSIDADE DE SUBSTITUIÇÃO DAS CAÇAMBAS DE LIXO, NA RUA JORGE JUSTEN, 829 -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6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E REPARO NA INSTALAÇÃO DA REDE ELÉTRICA, NA ESTRADA UNIÃO INDÚSTRIA, 8125 - RUA F - PETRÓPOLI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63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OCTAVIO SAMPA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MO. SR. PREFEITO MUNICIPAL A NECESSIDADE DO RESTABELECIMENTO DO SERVIÇO DE COLETA E REMOÇÃO DE LIXO BEM COMO A MANUTENÇÃO E REFORMA DE LIXEIRAS E CONSTRUÇÃO DE NOVOS PONTOS DE COLETA DE LIXO, NA ESTRADA DO BREJAL E NA ESTRADA ARNALDO DICKERHOFF - POSSE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7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SUBSTITUIÇÃO DAS LÂMPADAS COMUNS POR LÂMPADAS DE LED, NA RUA DO REPOUSO, EM TODA SUA EXTENSÃO, EM SANTA MÔNICA,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81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PROCEDER COM A INSTALAÇÃO DE GRAMA SINTÉTICA NA QUADRA DO BUJÃO, BAIRRO BELA VIST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8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UDU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INSTALAÇÃO DE UM TELHADO NA QUADRA DA COMUNIDADE DO BUJÃO, LOCALIZADA NO BELA VIST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285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A PARCERIA PÚBLICO PRIVADA ATRAVÉS DE CONVÊNIO COM A PREFEITURA, DE UMA ONG PROTETORA DE ANIMAIS, PARA QUE UTILIZASSE O ESPAÇO OCIOSO DA PREFEITURA NA ESTRADA UNIÃO INDÚSTRIA, Nº 14.625, EM ITAIPAV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0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UNIOR PAIXÃ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UM REDUTOR DE VELOCIDADE, NA ESTRADA DO FAGUNDES, Nº 2.500, EM SECRETÁRI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02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JÚLIA CASAMASS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EXTENSÃO DO TRAJETO DO ÔNIBUS ESCOLAR PARA A COMUNIDADE QUILOMBOLA BOA ESPERANÇ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10/2024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DR. MAURO PERALT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TROCA DE LÂMPADA QUEIMADA COM URGÊNCIA, N.º DO POSTE 14529, NA RUA EDUARDO TROYACK,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42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MANUTENÇÃO E REPARO EM PARALELOS EM TODA EXTENSÃO DA RUA DR. GUALTER FERREIRA, BAIRRO CASTELÂNE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45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RELIGAÇÃO DE DOIS REFLETORES NO PÁTIO DA IGREJA MATRIZ DE CASCATINHA, RUA MONSENHOR ACHILES DE MELO, Nº 1, BAIRRO CASCATINHA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346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FRED PROCÓPI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A TROCA DE 2 LÂMPADAS QUEIMADAS NA RUA DOS EXPEDICIONÁRIOS, EM FRENTE AO HOSPITAL UNIMED - LUMINÁRIAS Nº 04447 E 14878, BAIRRO BINGEN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lang w:eastAsia="pt-BR"/>
              </w:rPr>
              <w:t>3675/2023</w:t>
              <w:br/>
            </w: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AUTOR: </w:t>
            </w:r>
            <w:r>
              <w:rPr>
                <w:rFonts w:cs="Arial" w:ascii="Garamond" w:hAnsi="Garamond"/>
                <w:color w:val="000000"/>
                <w:lang w:eastAsia="pt-BR"/>
              </w:rPr>
              <w:t>GIL MAGNO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eastAsia="pt-BR"/>
              </w:rPr>
              <w:t>EMENTA:</w:t>
            </w:r>
            <w:r>
              <w:rPr>
                <w:rFonts w:cs="Arial" w:ascii="Garamond" w:hAnsi="Garamond"/>
                <w:color w:val="000000"/>
                <w:lang w:eastAsia="pt-BR"/>
              </w:rPr>
              <w:t> INDICA AO EXECUTIVO MUNICIPAL A NECESSIDADE DE REALIZAR SINALIZAÇÃO (TROCA DE PLACA PROIBIDO PARAR E ESTACIONAR) NA RUA PROMENADE PRÓXIMO AO Nº 475 BAIRRO NOGUEIRA, PETRÓPOLIS/RJ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color w:val="000000"/>
                <w:lang w:eastAsia="pt-BR"/>
              </w:rPr>
            </w:pPr>
            <w:r>
              <w:rPr>
                <w:rFonts w:cs="Arial" w:ascii="Garamond" w:hAnsi="Garamond"/>
                <w:color w:val="000000"/>
                <w:lang w:eastAsia="pt-BR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02 de SETEMBR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7:00Z</dcterms:created>
  <dc:creator>vinicius.oliveira</dc:creator>
  <dc:description/>
  <dc:language>en-US</dc:language>
  <cp:lastModifiedBy>gabriel.oliveira</cp:lastModifiedBy>
  <cp:lastPrinted>2024-08-27T10:57:00Z</cp:lastPrinted>
  <dcterms:modified xsi:type="dcterms:W3CDTF">2024-09-03T13:59:00Z</dcterms:modified>
  <cp:revision>3</cp:revision>
  <dc:subject/>
  <dc:title/>
</cp:coreProperties>
</file>