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04 DE setembro DE 2024, À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DISCUSSÃO E VOTAÇÃO ÚNICA do GP - Veto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10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495/2024 PRE LEG 0469/2024 VETO TOTAL AO PROJETO DE LEI 3437/2023 QUE " ALTERA A LEI Nº5.951 DE 27 DE DEZEMBRO DE 2002 QUE "INSTITUI A CONTRIBUIÇÃO DE ILUMINAÇÃO PUBLICA- CIP, E DÁ OUTRAS PROVIDÊNCIAS", DE AUTORIA DO VEREADOR FRED PROCÓPIO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6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RUA AMÉLIA DA SILVA MACHADO ASSUMPÇÃO, INICIANDO NO KM 48, DA RODOVIA BR 040, DIREÇÃO JUIZ DE FORA, BARRA MANSA, EM PEDRO DO RIO, 4º DISTRIT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1ª DISCUSSÃO E VOTAÇÃO do Projeto de Lei nr.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2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O USO PRIORITÁRIO DE "FAIXAS ELEVADAS PARA TRAVESSIA DE PEDESTRES" NAS VIAS PÚBLICAS DE PETRÓPOLIS E DÁ OUTRAS PROVIDÊNCIA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9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ODA DE ÁRVORES EM REDE ELÉTRICA. RUA GOIÁS, Nº 71.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7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. RUA BARTOLOMEU SODRÉ, APÓS O N° 363. BAIRRO: CAXAMBÚ. REFERÊNCIA: EM FRENTE A PLACA: CRIANÇAS MAX. 30 KM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7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. RUA BARTOLOMEU SODRÉ, PRÓXIMO AO N° 267. BAIRRO: CAXAMBÚ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7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EXTENSÃO NA RUA AMERICO FERREIRA PINHAL, SITUADO NO BAIRRO ITAIPAVA - PETRÓPOLIS/RJ, EM FRENTE A ESCOLA LICEU SÃO JOSÉ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5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S POR LÂMPADAS LED EM TODA EXTENSÃO DA RUA SARGENTO FONTES NO BAIRRO CASTELÂNDIA,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5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OCTAVIO SAMPA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REPARO NA INSTALAÇÃO DA REDE ELÉTRICA, NA RUA LUIZ BLEZER, N° 180 -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6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PLACAS INFORMANDO O LIMITE DE VELOCIDADE DE 30 KM , NA RUA JOSÉ JOAQUIM RODRIGUES, CONHECIDA COMO RUA DO PAIOLINHO, EM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6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INTURA DE UMA FAIXA DE PEDESTRES NA RUA MOSELA Nº 1.225, NO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7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REDUTOR DE VELOCIDADE NA CONFLUÊNCIA DA RUA NOÊMIA ALVES RATTES COM A ESTRADA UNIÃO INDÚSTRIA, Nº 33.365, N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4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4 LÂMPADAS QUEIMADAS NA QUADRA DE ESPORTES TATIANA BRAND DE CASTRO NA ESTRADA PRESIDENTE SODRÉ, Nº 1173, BAIRRO SIMÉ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4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CLUSÃO E INAUGURAÇÃO DO POSTO DE SAÚDE DO VICENZO RIVETTI, PRÓXIMO AO Nº 300 (AO LADO DO CONDOMÍNIO MINHA CASA MINHA VIDA)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4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S QUEIMADAS NA SERVIDÃO DIVA CORDOVIL DE SIQUEIRA, MORRO DO GAVIÃO, BR 040, ALTURA DO KM 79, BAIRRO FAZENDA INGLESA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sz w:val="22"/>
                <w:lang w:eastAsia="pt-BR"/>
              </w:rPr>
              <w:t>GABINETE DA PRESIDÊNCIA DA Câmara Municipal de Petrópolis, 03 de setembro de 202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28:00Z</dcterms:created>
  <dc:creator>vinicius.oliveira</dc:creator>
  <dc:description/>
  <cp:keywords/>
  <dc:language>en-US</dc:language>
  <cp:lastModifiedBy>ana barros</cp:lastModifiedBy>
  <cp:lastPrinted>2024-09-04T12:52:00Z</cp:lastPrinted>
  <dcterms:modified xsi:type="dcterms:W3CDTF">2024-09-04T15:52:00Z</dcterms:modified>
  <cp:revision>7</cp:revision>
  <dc:subject/>
  <dc:title/>
</cp:coreProperties>
</file>