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21 DE janeiro DE 2025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</w:tc>
      </w:tr>
      <w:tr>
        <w:trPr>
          <w:trHeight w:val="8073" w:hRule="atLeast"/>
        </w:trPr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1ª DISCUSSÃO E VOTAÇÃO dos Projeto de Resolução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136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À SRA. REGINA DE SA DE ALBUQUERQUE MELL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2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CELO LESS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SR. JOÃO MARIA SARAIVA GONÇALV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8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DR. RICARDO RODRIGUES CARDOZ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4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À SRA. REGINA DURBAN MARTINH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5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À SRA. NATÁLIA PEREIRA GUIMARÃ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6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SR. MILENKO ANDRES OLATE GONZALEZ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69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MAURO PERALT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SR. LUIS ALBERTO VASCONCELOS CORRE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7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SR. MARCIO JESUS PINTO MAC CULLOCH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706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SR. ANTONIO JOSÉ MARQUES PEREIRA - DJ MULÚ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710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SR. RAPHAEL MINELI CRUZ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71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TÍTULO DE CIDADANIA PETROPOLITANA AO SR. LEONARDO DE OLIVEIRA SILVA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8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REDE BAIXA PRA DOIS PONTOS DE ILUMINAÇÃO PÚBLICA, LOCALIZADA NO INÍCIO DA ESTRADA MINISTRO SALGADO FILHO PERTO DO PORTICO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8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CALÇADA DE PASSAGEM DE PEDESTRE LOCALIZADO AO LADO DA PONTE PERTO DO PSF BOA ESPERANÇA E COLÉGIO THEODORO MACHADO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73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SFALTAMENTO EM TODA EXTENSÃO, LOCALIZADO NA VILA SOARES DA SILVA, BAIRRO VILA MILITAR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false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vanish/>
          <w:color w:val="000000"/>
          <w:sz w:val="16"/>
          <w:szCs w:val="16"/>
          <w:lang w:eastAsia="pt-BR"/>
        </w:rPr>
      </w:pPr>
      <w:r>
        <w:rPr>
          <w:rFonts w:cs="Garamond" w:ascii="Garamond" w:hAnsi="Garamond"/>
          <w:b/>
          <w:bCs/>
          <w:caps/>
          <w:vanish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20 de janeiro de 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1:00Z</dcterms:created>
  <dc:creator>vinicius.oliveira</dc:creator>
  <dc:description/>
  <cp:keywords/>
  <dc:language>en-US</dc:language>
  <cp:lastModifiedBy>ana barros</cp:lastModifiedBy>
  <cp:lastPrinted>2025-01-21T09:48:00Z</cp:lastPrinted>
  <dcterms:modified xsi:type="dcterms:W3CDTF">2025-01-21T13:03:00Z</dcterms:modified>
  <cp:revision>3</cp:revision>
  <dc:subject/>
  <dc:title/>
</cp:coreProperties>
</file>