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ORDEM DO DIA PARA A SESSÃO ORDINÁRIA DE 21 DE janeiro DE 2025, às 14 HORAS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u w:val="single"/>
                <w:lang w:eastAsia="pt-BR"/>
              </w:rPr>
              <w:t>ORDEM DO DIA</w:t>
            </w:r>
          </w:p>
        </w:tc>
      </w:tr>
      <w:tr>
        <w:trPr/>
        <w:tc>
          <w:tcPr>
            <w:tcW w:w="10204" w:type="dxa"/>
            <w:tcBorders/>
            <w:tcMar>
              <w:bottom w:w="45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Garamond" w:hAnsi="Garamond" w:cs="Arial"/>
                <w:b/>
                <w:b/>
                <w:bCs/>
                <w:caps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u w:val="single"/>
                <w:lang w:eastAsia="pt-BR"/>
              </w:rPr>
              <w:t>1 - DISCUSSÃO E VOTAÇÃO ÚNICA dos GP - Veto nrs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3898/2024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PREFEITURA DE PETRÓPOLIS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GP 652/2024, PRE-LEG 0679/2024 VETO TOTAL AO PROJETO DE LEI 1982/2022. QUE "DISPÕE SOBRE A PUBLICAÇÃO, NA INTERNET, DA LISTA DE ESPERA DOS PACIENTES QUE AGUARDAM POR CONSULTAS, EXAMES E INTERVENÇÕES CIRÚRGICAS E OUTROS PROCEDIMENTOS NOS ESTABELECIMENTOS DA REDE PÚBLICA DE SAÚDE DO MUNICÍPIO, E DÁ OUTRAS PROVIDÊNCIAS." DE AUTORIA DO VEREADOR DUDU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3931/2024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PREFEITURA DE PETRÓPOLIS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GP 659/2024 PRE LEG 0687/2024 VETO TOTAL AO PROJETO DE LEI 9778/2021, QUE "DISPÕE SOBRE O PAGAMENTO DE DÉBITOS POR MEIO DE CARTÃO DE DÉBITO E CRÉDITO NOS ÓRGÃOS DA ADMINISTRAÇÃO PÚBLICA DIRETA E INDIRETA DO MUNICÍPIO DE PETRÓPOLIS E DÁ OUTRAS PROVIDÊNCIAS",DE AUTORIA DO VEREADOR FRED PROCÓPI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3932/2024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PREFEITURA DE PETRÓPOLIS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GP 658/2024 PRE LEG 0686/2024 VETO TOTAL AO PROJETO DE LEI 5405/2024 QUE "INSTITUI A POLÍTICA MUNICIPAL DE PREVENÇÃO AO ABANDONO E EVASÃO ESCOLAR NO MUNICÍPIO DE PETRÓPOLIS E DÁ OUTRAS PROVIDÊNCIAS", DE AUTORIA DO VEREADOR EDUARDO DO BLOG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4017/2024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PREFEITURA DE PETRÓPOLIS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GP 669/2024, PRE-LEG 0694/2024, VETO TOTAL AO PROJETO DE LEI Nº 2831/2022 QUE "AUTORIZA O PODER EXECUTIVO A CONCEDER O AUXILIO REFEIÇÃO EM PECÚNIA PARA OS AGENTES COMUNITÁRIOS DE SAÚDE E DE ENDEMIAS DO MUNICÍPIO DE PETRÓPOLIS E DA OUTRAS PROVIDÊNCIAS." DE AUTORIA DO VEREADOR FRED PROCÓPIO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Garamond" w:hAnsi="Garamond" w:cs="Arial"/>
                <w:b/>
                <w:b/>
                <w:bCs/>
                <w:caps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u w:val="single"/>
                <w:lang w:eastAsia="pt-BR"/>
              </w:rPr>
              <w:t>2 - 1ª DISCUSSÃO E VOTAÇÃO dos Projeto de Resolução nrs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3364/2024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CONCEDE O TÍTULO DE CIDADÃO BENEMÉRITO AO SR. CARLOS ALBERTO VIEIRA MUNIZ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3365/2024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JÚLIA CASAMASS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CONCEDE O TÍTULO DE CIDADÃO BENEMÉRITO AO SR. ALVARO PENALVA RODRIGUE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3680/2024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CONCEDE O TÍTULO DE CIDADANIA PETROPOLITANA AO SR. ANTONIO FERNANDO CAVALCANTE DE OLIVEIRA ANTUNE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3700/2024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OCTAVIO SAMPAI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CONCEDE O TÍTULO DE CIDADANIA PETROPOLITANA À DRA. MARIA GABRIELA VIEIRA SOARES DE ALBERGARI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3701/2024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HINGO HAMMES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CONCEDE O TÍTULO DE CIDADANIA PETROPOLITANA À SRA. KARINA DE FREITAS BRONZ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3703/2024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HINGO HAMMES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CONCEDE O TÍTULO DE CIDADANIA PETROPOLITANA AO DOM JOEL PORTELLA AMAD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3704/2024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HINGO HAMMES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CONCEDE O TÍTULO DE CIDADANIA PETROPOLITANA AO SR. FRANCISCO DA COSTA BERNARDE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3705/2024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JÚLIA CASAMASS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CONCEDE O TÍTULO DE CIDADANIA PETROPOLITANA AO SR. ALEXANDRE DE ARAGÃO ALVES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Garamond" w:hAnsi="Garamond" w:cs="Arial"/>
                <w:b/>
                <w:b/>
                <w:bCs/>
                <w:caps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u w:val="single"/>
                <w:lang w:eastAsia="pt-BR"/>
              </w:rPr>
              <w:t>3 - DISCUSSÃO E VOTAÇÃO ÚNICA das Indicações nrs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3758/2024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INDICA AO EXECUTIVO MUNICIPAL A NECESSIDADE DE CONSERTO EM REDE MISTA, AFUNDAMENTO EM PARTE DA CALÇADA, LOCALIZADA NA RUA DUQUE DE CAXIAS N° 511, BAIRRO VILA MILITAR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3759/2024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INDICA AO EXECUTIVO MUNICIPAL A NECESSIDADE DE CONSERTO EM REDE DE ESGOTO, AFUNDAMENTO EM VIA, LOCALIZADA NA RUA ITÁLIA, AO LADO DO N° 75, NA ENTRADA DA RUA JOAQUIM STARK, BAIRRO VILA MILITAR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3760/2024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INDICA AO EXECUTIVO MUNICIPAL A NECESSIDADE DE REMANEJAMENTO DE PONTO DE ÔNIBUS, SENTIDO CENTRO DA CIDADE, EXISTENTE NA RUA DR. HERMOGENIO SILVA, PRÓXIMO A ESCOLA MUNICIPALIZADA ALMIRANTE TAMANDARE, ENTRADA DO PIC-NIC, BAIRRO RETIR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lang w:eastAsia="pt-BR"/>
              </w:rPr>
            </w:pPr>
            <w:r>
              <w:rPr>
                <w:rFonts w:cs="Arial" w:ascii="Garamond" w:hAnsi="Garamond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lang w:eastAsia="pt-BR"/>
              </w:rPr>
              <w:t>4152/2024</w:t>
              <w:br/>
            </w:r>
            <w:r>
              <w:rPr>
                <w:rFonts w:cs="Arial" w:ascii="Garamond" w:hAnsi="Garamond"/>
                <w:b/>
                <w:bCs/>
                <w:lang w:eastAsia="pt-BR"/>
              </w:rPr>
              <w:t>AUTOR: </w:t>
            </w:r>
            <w:r>
              <w:rPr>
                <w:rFonts w:cs="Arial" w:ascii="Garamond" w:hAnsi="Garamond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lang w:eastAsia="pt-BR"/>
              </w:rPr>
              <w:t>EMENTA:</w:t>
            </w:r>
            <w:r>
              <w:rPr>
                <w:rFonts w:cs="Arial" w:ascii="Garamond" w:hAnsi="Garamond"/>
                <w:lang w:eastAsia="pt-BR"/>
              </w:rPr>
              <w:t> INDICA AO EXECUTIVO MUNICIPAL A NECESSIDADE DE VISTORIA COM OBJETIVO DE REFORÇAR A SINALIZAÇÃO VIÁRIA, BEM COMO IMPLANTAR REDUTORES DE VELOCIDADE (QUEBRA MOLAS) DE ACORDO COM ESTUDO DE VIABILIDADE, NA ESTRADA DAS ARCAS, NAS IMEDIAÇÕES DA NUMERAÇÃO 3673, SITUADO NO BAIRRO ITAIPAVA - PETRÓPOLIS/RJ.</w:t>
            </w:r>
          </w:p>
        </w:tc>
      </w:tr>
    </w:tbl>
    <w:p>
      <w:pPr>
        <w:pStyle w:val="Normal"/>
        <w:pBdr>
          <w:bottom w:val="single" w:sz="6" w:space="1" w:color="000000"/>
        </w:pBdr>
        <w:suppressAutoHyphens w:val="false"/>
        <w:jc w:val="center"/>
        <w:rPr>
          <w:rFonts w:ascii="Garamond" w:hAnsi="Garamond" w:cs="Arial"/>
          <w:vanish/>
          <w:sz w:val="16"/>
          <w:szCs w:val="16"/>
          <w:lang w:eastAsia="pt-BR"/>
        </w:rPr>
      </w:pPr>
      <w:r>
        <w:rPr>
          <w:rFonts w:cs="Arial" w:ascii="Garamond" w:hAnsi="Garamond"/>
          <w:vanish/>
          <w:sz w:val="16"/>
          <w:szCs w:val="16"/>
          <w:lang w:eastAsia="pt-BR"/>
        </w:rPr>
        <w:t>Parte superior do formulário</w:t>
      </w:r>
    </w:p>
    <w:p>
      <w:pPr>
        <w:pStyle w:val="Normal"/>
        <w:pBdr>
          <w:top w:val="single" w:sz="6" w:space="1" w:color="000000"/>
        </w:pBdr>
        <w:suppressAutoHyphens w:val="false"/>
        <w:jc w:val="center"/>
        <w:rPr>
          <w:rFonts w:ascii="Garamond" w:hAnsi="Garamond" w:cs="Arial"/>
          <w:vanish/>
          <w:sz w:val="16"/>
          <w:szCs w:val="16"/>
          <w:lang w:eastAsia="pt-BR"/>
        </w:rPr>
      </w:pPr>
      <w:r>
        <w:rPr>
          <w:rFonts w:cs="Arial" w:ascii="Garamond" w:hAnsi="Garamond"/>
          <w:vanish/>
          <w:sz w:val="16"/>
          <w:szCs w:val="16"/>
          <w:lang w:eastAsia="pt-BR"/>
        </w:rPr>
        <w:t>Parte inferior do formulário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vanish/>
          <w:color w:val="000000"/>
          <w:sz w:val="16"/>
          <w:szCs w:val="16"/>
          <w:lang w:eastAsia="pt-BR"/>
        </w:rPr>
      </w:pPr>
      <w:r>
        <w:rPr>
          <w:rFonts w:cs="Garamond" w:ascii="Garamond" w:hAnsi="Garamond"/>
          <w:b/>
          <w:bCs/>
          <w:caps/>
          <w:vanish/>
          <w:color w:val="000000"/>
          <w:sz w:val="16"/>
          <w:szCs w:val="16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caps/>
          <w:color w:val="000000"/>
          <w:lang w:eastAsia="pt-BR"/>
        </w:rPr>
      </w:pPr>
      <w:r>
        <w:rPr>
          <w:rFonts w:cs="Arial" w:ascii="Garamond" w:hAnsi="Garamond"/>
          <w:caps/>
          <w:color w:val="000000"/>
          <w:lang w:eastAsia="pt-BR"/>
        </w:rPr>
        <w:t>GABINETE DA PRESIDÊNCIA DA Câmara Municipal de Petrópolis, 20 de janeiro de 202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lang w:eastAsia="pt-BR"/>
        </w:rPr>
      </w:pPr>
      <w:r>
        <w:rPr>
          <w:rFonts w:cs="Garamond" w:ascii="Garamond" w:hAnsi="Garamond"/>
          <w:b/>
          <w:bCs/>
          <w:caps/>
          <w:color w:val="000000"/>
          <w:lang w:eastAsia="pt-BR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5:00Z</dcterms:created>
  <dc:creator>vinicius.oliveira</dc:creator>
  <dc:description/>
  <dc:language>en-US</dc:language>
  <cp:lastModifiedBy>ana barros</cp:lastModifiedBy>
  <cp:lastPrinted>2024-09-17T13:27:00Z</cp:lastPrinted>
  <dcterms:modified xsi:type="dcterms:W3CDTF">2025-01-21T12:48:00Z</dcterms:modified>
  <cp:revision>3</cp:revision>
  <dc:subject/>
  <dc:title/>
</cp:coreProperties>
</file>